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sz w:val="20"/>
          <w:lang w:val="en-US" w:eastAsia="en-US"/>
        </w:rPr>
        <w:drawing>
          <wp:inline distT="0" distB="0" distL="0" distR="0">
            <wp:extent cx="685800" cy="1028700"/>
            <wp:effectExtent l="0" t="0" r="0" b="0"/>
            <wp:docPr id="1" name="GERB_AT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T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АРАТОВСКАЯ ОБЛАСТЬ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ТКАРСКИЙ МУНИЦИПАЛЬНЫЙ РАЙОН</w:t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ОЗЕРНОЕ МУНИЦИПАЛЬНОЕ ОБРАЗОВАНИЕ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ОВЕТ ДЕПУТАТОВ</w:t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ТРЕТЬЕГО СОЗЫВА</w:t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Cs/>
          <w:sz w:val="28"/>
        </w:rPr>
        <w:t>Сорок седьмое заседание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ЕШЕНИЕ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02.11.2024</w:t>
        <w:tab/>
        <w:tab/>
        <w:t>№ 86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. Озерное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Indent"/>
        <w:ind w:left="0" w:right="4082" w:hanging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О ведении реестра муниципального имущества Озерного муниципального образования Аткарского муниципального района Саратовской области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Indent"/>
        <w:ind w:left="0" w:firstLine="851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1 года № 424 «Об утверждении Порядка ведения органами местного самоуправления реестров муниципального имущества», Уставом Озерного муниципального образования Аткарского муниципального района Саратовской области Совет депутатов Озерного муниципального образования РЕШИЛ:</w:t>
      </w:r>
    </w:p>
    <w:p>
      <w:pPr>
        <w:pStyle w:val="TextBodyIndent"/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</w:rPr>
        <w:t>1. Утвердить форму реестра муниципального имущества Озерного муниципального образования Аткарского муниципального района Саратовской области согласно приложению к настоящему решению.</w:t>
      </w:r>
    </w:p>
    <w:p>
      <w:pPr>
        <w:pStyle w:val="TextBodyIndent"/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</w:rPr>
        <w:t>2. Уполномочить администрацию Озерного муниципального образования Аткарского муниципального района вести реестр муниципального имущества Озерного муниципального образования Аткарского муниципального района Саратовской области (далее – Реестр).</w:t>
      </w:r>
    </w:p>
    <w:p>
      <w:pPr>
        <w:pStyle w:val="TextBodyIndent"/>
        <w:ind w:left="0" w:firstLine="851"/>
        <w:jc w:val="both"/>
        <w:rPr>
          <w:rFonts w:ascii="Times New Roman" w:hAnsi="Times New Roman" w:cs="Times New Roman"/>
          <w:bCs/>
          <w:sz w:val="28"/>
          <w:lang w:eastAsia="ru-RU"/>
        </w:rPr>
      </w:pPr>
      <w:r>
        <w:rPr>
          <w:rFonts w:cs="Times New Roman" w:ascii="Times New Roman" w:hAnsi="Times New Roman"/>
          <w:bCs/>
          <w:sz w:val="28"/>
        </w:rPr>
        <w:t>3. Установить, что в Реестре учитывается движимое имущество, стоимость которого превышает сто тысяч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bCs/>
          <w:sz w:val="28"/>
        </w:rPr>
        <w:t xml:space="preserve"> Контроль за исполнением настоящего решения оставляю за собой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</w:rPr>
        <w:t>Озерн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А.В. Лазарев</w:t>
      </w:r>
    </w:p>
    <w:p>
      <w:pPr>
        <w:pStyle w:val="TextBody"/>
        <w:spacing w:lineRule="auto" w:line="240" w:before="0" w:after="0"/>
        <w:ind w:left="1020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депутатов Озерного муниципального образования от 02.11.2024 года № 8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реестра муниципального имущества </w:t>
      </w:r>
      <w:r>
        <w:rPr>
          <w:rFonts w:cs="Times New Roman" w:ascii="Times New Roman" w:hAnsi="Times New Roman"/>
          <w:bCs/>
          <w:sz w:val="28"/>
        </w:rPr>
        <w:t>Озерн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муниципального имуще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Озерного муниципального образования Аткар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аздел 1. Сведения о муниципальном недвижимом имущест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752"/>
        <w:gridCol w:w="1349"/>
        <w:gridCol w:w="1728"/>
        <w:gridCol w:w="1349"/>
        <w:gridCol w:w="1349"/>
        <w:gridCol w:w="1549"/>
        <w:gridCol w:w="1549"/>
        <w:gridCol w:w="1628"/>
        <w:gridCol w:w="1623"/>
      </w:tblGrid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недвижимого имуществ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кадастровой стоимости недвижимого имущества*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*В отношении земельных участ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Сведения о муниципальном движимом имущест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1. Сведения о муниципальном движимом имуществе, стоимость которого превышает размер, установленный решением Совета депутатов Озерного муниципального образования (более 100000 руб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мущ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кции акционерных обще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429"/>
        <w:gridCol w:w="1658"/>
        <w:gridCol w:w="1658"/>
        <w:gridCol w:w="1730"/>
        <w:gridCol w:w="1726"/>
        <w:gridCol w:w="1714"/>
        <w:gridCol w:w="1941"/>
        <w:gridCol w:w="1369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мущест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акционерного общества – эмитента, его основном государственном регистрационном номер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кций, выпущенных акционерным обществом (с указанием количества  привилегированных акций), и размере доли в уставном капитале, принадлежащей муниципальному образованию, в процента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льная стоимость акций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оли (вклады) в уставных (складочных) капиталах хозяйственных обществ и товарище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768"/>
        <w:gridCol w:w="1922"/>
        <w:gridCol w:w="1922"/>
        <w:gridCol w:w="1971"/>
        <w:gridCol w:w="1969"/>
        <w:gridCol w:w="1729"/>
        <w:gridCol w:w="1647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мущест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хозяйственного общества, товарищества, его основной государственный регистрационный номе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3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Озерному муниципальному образованию, иных юридических лицах, в которых муниципальное образование является учредителем (участник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892"/>
        <w:gridCol w:w="1932"/>
        <w:gridCol w:w="1906"/>
        <w:gridCol w:w="1918"/>
        <w:gridCol w:w="1946"/>
        <w:gridCol w:w="1599"/>
        <w:gridCol w:w="1716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нахождение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16"/>
      <w:szCs w:val="24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380" w:hanging="0"/>
      <w:jc w:val="right"/>
    </w:pPr>
    <w:rPr>
      <w:rFonts w:ascii="Arial" w:hAnsi="Arial" w:eastAsia="Times New Roman" w:cs="Arial"/>
      <w:sz w:val="16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4:37:00Z</dcterms:created>
  <dc:creator>USER</dc:creator>
  <dc:description/>
  <cp:keywords/>
  <dc:language>en-US</dc:language>
  <cp:lastModifiedBy>aleck.vladimirov2012@yandex.ru</cp:lastModifiedBy>
  <cp:lastPrinted>2013-09-20T09:14:00Z</cp:lastPrinted>
  <dcterms:modified xsi:type="dcterms:W3CDTF">2024-11-15T05:44:00Z</dcterms:modified>
  <cp:revision>24</cp:revision>
  <dc:subject/>
  <dc:title/>
</cp:coreProperties>
</file>