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44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25.10.2024 г.</w:t>
        <w:tab/>
        <w:tab/>
        <w:t>№ 77</w:t>
      </w:r>
    </w:p>
    <w:p>
      <w:pPr>
        <w:pStyle w:val="Normal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337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Организовать проведение публичных слушани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15 ноября 2024 года в 10.00 в здании СДК, расположенного по адресу: село Озёрное, ул. Ленина 30. 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рабочей группы по рассмотрени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абочей группе по рассмотрению 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рганизовать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сбор и рассмотрение предложений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ю граждан, желающих выступить на публич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лушаниях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Установить, что предложе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принимаются по адресу: село Озерное, ул. Ленина, д. 21 с 08.00 до 13.00, кроме субботы и воскресенья в срок до 14 ноября 2024 года.</w:t>
      </w:r>
    </w:p>
    <w:p>
      <w:pPr>
        <w:pStyle w:val="Normal"/>
        <w:suppressAutoHyphens w:val="true"/>
        <w:ind w:right="139"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Главе Озёрного муниципального образования Лазареву А.В. обнародовать настоящее решение в местах для размещения текстов муниципальных правовых актов Озё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25.10.2024 года № 76</w:t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right="139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бочей группы по рассмотрению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едложений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Лазарев</w:t>
        <w:tab/>
        <w:tab/>
        <w:t>- Глава Озерного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ab/>
        <w:tab/>
        <w:tab/>
        <w:tab/>
      </w:r>
      <w:r>
        <w:rPr>
          <w:rFonts w:cs="PT Astra Serif" w:ascii="PT Astra Serif" w:hAnsi="PT Astra Serif"/>
          <w:color w:val="000000"/>
          <w:spacing w:val="-1"/>
          <w:sz w:val="28"/>
          <w:szCs w:val="24"/>
        </w:rPr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Е. Чернавин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.В. Киселе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Владимиро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aleck.vladimirov2012@yandex.ru</cp:lastModifiedBy>
  <cp:lastPrinted>2023-04-19T17:48:00Z</cp:lastPrinted>
  <dcterms:modified xsi:type="dcterms:W3CDTF">2024-10-25T07:15:00Z</dcterms:modified>
  <cp:revision>25</cp:revision>
  <dc:subject>Birthday </dc:subject>
  <dc:title>Are You suprised ?</dc:title>
</cp:coreProperties>
</file>