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rFonts w:cs="PT Astra Serif" w:ascii="PT Astra Serif" w:hAnsi="PT Astra Serif"/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седание № 37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От 22.08.2024 г.</w:t>
        <w:tab/>
        <w:tab/>
        <w:t>№ 6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97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народовании результатов проведения публичных слушаний по проекту решения Совета депутатов 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В соответствии с</w:t>
      </w:r>
      <w:r>
        <w:rPr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87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народовать результаты проведения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в местах для обнародования муниципальных правовых актов органов местного самоуправления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, а также на официальном сайте органов местного самоуправления Озерного муниципального образования в сети «Интернет»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numPr>
          <w:ilvl w:val="1"/>
          <w:numId w:val="2"/>
        </w:numPr>
        <w:ind w:left="0" w:firstLine="8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решению Совета депутатов 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зерного муниципального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2.08.2024 года № 66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Результаты проведения публичных слушаний по проекту решения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овета депутатов Озерного муниципального образова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 внесении изменений и дополнений в Устав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22 августа 2024 года состоялись публичные слуша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, которые были проведены в форме открытого заседания Совета депутатов Озе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аботе открытого заседания Совета приняли участие депутаты Совета депутатов Озерного муниципального образования, должностные лица, специалисты органов местного самоуправления, руководители предприятий, организаций, учреждений, жители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слушаны выступающие: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Чернавин А.Е. - депутат Совета депутатов Озерного муниципального образования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 xml:space="preserve">Ананьева Н.А. - </w:t>
      </w:r>
      <w:r>
        <w:rPr>
          <w:bCs/>
          <w:sz w:val="28"/>
          <w:szCs w:val="28"/>
        </w:rPr>
        <w:t xml:space="preserve"> секретарь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зёрного муниципального образования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Щеглова С.В. - житель с. Озерное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Голубь В.В. - житель с. Озерное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ект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области разработан в соответствии с действующем законодательством Российской Федерации, законами Саратовской области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езультате проведения публичных слушаний принято решение:</w:t>
      </w:r>
    </w:p>
    <w:p>
      <w:pPr>
        <w:pStyle w:val="Header"/>
        <w:tabs>
          <w:tab w:val="clear" w:pos="4536"/>
          <w:tab w:val="clear" w:pos="9072"/>
          <w:tab w:val="left" w:pos="315" w:leader="none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убличные слуша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считать состоявшимис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2. Одобрить проект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10" w:top="1641" w:footer="98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10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jc w:val="center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8:00Z</dcterms:created>
  <dc:creator>Customer</dc:creator>
  <dc:description/>
  <cp:keywords/>
  <dc:language>en-US</dc:language>
  <cp:lastModifiedBy>aleck</cp:lastModifiedBy>
  <cp:lastPrinted>2023-04-19T17:55:00Z</cp:lastPrinted>
  <dcterms:modified xsi:type="dcterms:W3CDTF">2024-09-04T07:06:00Z</dcterms:modified>
  <cp:revision>26</cp:revision>
  <dc:subject/>
  <dc:title>       </dc:title>
</cp:coreProperties>
</file>