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686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4704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8" r="-8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color w:val="000000"/>
                <w:spacing w:val="-1"/>
                <w:sz w:val="28"/>
                <w:szCs w:val="24"/>
              </w:rPr>
            </w:pPr>
            <w:r>
              <w:rPr>
                <w:b/>
                <w:color w:val="000000"/>
                <w:spacing w:val="-1"/>
                <w:sz w:val="28"/>
                <w:szCs w:val="24"/>
              </w:rPr>
              <w:t>САРАТОВСКАЯ ОБЛАСТЬ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ЗЕРНОЕ МУНИЦИПАЛЬНОЕ ОБРАЗОВАНИЕ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РВОГО СОЗЫВ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едание № 19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ind w:right="850" w:hanging="0"/>
              <w:rPr>
                <w:b/>
                <w:b/>
                <w:sz w:val="36"/>
                <w:vertAlign w:val="superscript"/>
              </w:rPr>
            </w:pPr>
            <w:r>
              <w:rPr>
                <w:b/>
                <w:sz w:val="36"/>
                <w:vertAlign w:val="superscript"/>
              </w:rPr>
            </w:r>
          </w:p>
          <w:p>
            <w:pPr>
              <w:pStyle w:val="Normal"/>
              <w:ind w:right="85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67640</wp:posOffset>
                      </wp:positionV>
                      <wp:extent cx="1463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3.2pt" to="130.7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4040</wp:posOffset>
                      </wp:positionH>
                      <wp:positionV relativeFrom="paragraph">
                        <wp:posOffset>167640</wp:posOffset>
                      </wp:positionV>
                      <wp:extent cx="54864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13.2pt" to="188.3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От 04.09.2014</w:t>
              <w:tab/>
              <w:tab/>
              <w:t>№ 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зер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381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еречня имущества, </w:t>
            </w:r>
            <w:r>
              <w:rPr>
                <w:b/>
                <w:bCs/>
                <w:sz w:val="28"/>
                <w:szCs w:val="28"/>
              </w:rPr>
              <w:t xml:space="preserve"> находящегося в собственности Озерного муниципального образования Аткарского муниципального района Саратов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297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Msolistparagraph"/>
              <w:ind w:left="0" w:right="0" w:firstLine="855"/>
              <w:jc w:val="both"/>
              <w:rPr/>
            </w:pPr>
            <w:r>
              <w:rPr>
                <w:sz w:val="28"/>
                <w:szCs w:val="28"/>
              </w:rPr>
              <w:t>В соответствии с Гражданским кодексом Российской Федерации, Федеральным законом от 06.10.2003 года  № 131-ФЗ «Об общих принципах организации местного самоуправления в Российской Федерации», Законом Саратовской области от 24.04.2013 года № 64-ЗСО «О преобразовании Озерного и Приреченского муниципальных образований Аткарского муниципального района Саратовской области и внесении изменений в Закон Саратовской области «О муниципальных образованиях, входящих в состав Аткарского муниципального района», Уставом Озерного муниципального образования Аткарского муниципального района Саратовской области,</w:t>
            </w:r>
            <w:r>
              <w:rPr>
                <w:sz w:val="28"/>
              </w:rPr>
              <w:t xml:space="preserve"> Совет депутатов Озёрного муниципального образования </w:t>
            </w:r>
            <w:r>
              <w:rPr>
                <w:b/>
                <w:bCs/>
                <w:sz w:val="28"/>
              </w:rPr>
              <w:t>РЕШИЛ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shd w:fill="FFFFFF" w:val="clear"/>
              <w:ind w:firstLine="8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еречень имущества, находящегося в собственности Озерного муниципального образования Аткарского муниципального района Саратовской области согласно приложению.</w:t>
            </w:r>
          </w:p>
          <w:p>
            <w:pPr>
              <w:pStyle w:val="ConsPlusNormal"/>
              <w:widowControl/>
              <w:ind w:firstLine="8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дминистрации Озерного муниципального образования в установленном порядке оформить вышеуказанное муниципальное имущество Озерного муниципального образования Аткарского муниципального района Саратовской области, в соответствии с действующим законодательст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25" w:leader="none"/>
              </w:tabs>
              <w:ind w:left="5" w:right="5" w:firstLine="8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решения оставляю за собой.</w:t>
            </w:r>
          </w:p>
          <w:p>
            <w:pPr>
              <w:pStyle w:val="Normal"/>
              <w:tabs>
                <w:tab w:val="clear" w:pos="708"/>
                <w:tab w:val="left" w:pos="32400" w:leader="none"/>
              </w:tabs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0" w:leader="none"/>
              </w:tabs>
              <w:ind w:left="720" w:hanging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Глава Озер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right="1" w:hanging="0"/>
              <w:jc w:val="center"/>
              <w:rPr>
                <w:b/>
                <w:b/>
                <w:bCs/>
                <w:color w:val="000000"/>
                <w:spacing w:val="-1"/>
                <w:sz w:val="28"/>
              </w:rPr>
            </w:pPr>
            <w:r>
              <w:rPr>
                <w:b/>
                <w:bCs/>
                <w:color w:val="000000"/>
                <w:spacing w:val="-1"/>
                <w:sz w:val="28"/>
              </w:rPr>
              <w:t>муниципального образования</w:t>
              <w:tab/>
              <w:tab/>
              <w:tab/>
              <w:tab/>
              <w:tab/>
              <w:t>А.В. Владимир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зерн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 04.09.2014 года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мущества, находящегося в собственности Озерного муниципального образования Аткар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396"/>
        <w:gridCol w:w="3285"/>
        <w:gridCol w:w="2411"/>
        <w:gridCol w:w="1552"/>
        <w:gridCol w:w="1416"/>
        <w:gridCol w:w="1598"/>
        <w:gridCol w:w="2036"/>
      </w:tblGrid>
      <w:tr>
        <w:trPr>
          <w:trHeight w:val="2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объекта недвижимого (движимого) иму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рес местонахождения объекта недвижимого (движимого) имущ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дивидуализирующие характеристи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воначальная балансовая стоимость (руб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статочная  стоимость (тыс.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омер свидетельства о государственной регистрации пра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номер БТИ (кадастрового паспорта)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дание коммунальной бан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72171,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44457,3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Озерное муниципальное образование, в 0,4 км северо-восточнее с. Озерно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тегория земель - земли населенных пунктов, площадь — 17995 кв.м. Кадастр номер 64:03:130231: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4-АГ   503274 от 26.03.2012 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403/201/11-0466 от 12.04.2011 г.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Озерное муниципальное образование, в 0,3 км северо-восточнее с. Лопухов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атегория земель - земли населенных пунктов, площадь — 8877 кв.м. Кадастр номер 64:03:130103:43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4-АГ   503869 от 15.03.2012 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403/201/11-0465 от 12.04.2011 г.</w:t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амят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амятник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Лопухов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2 ш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, ул. Фабричн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 1,8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, ул. Малая Рабоч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0,3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, ул. Рабоч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1,1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, ул. Садов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1,4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, ул. Пионерск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0,6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Саратовская область, Аткарский район, с. Озерное, ул. Горная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0,9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, ул. Затонск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0,4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, ул. Кооперативн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2,5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, ул. М.Горького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0,8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, ул. Советск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0,8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, ул. Танзенск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0,8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, ул. Колхозн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0,8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, ул. Первомайск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1,3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, ул. Мичури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1,85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, ул. Школьн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1,15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, ул. Весел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0,3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, ул. Ленин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Грунт —1,25 км</w:t>
            </w:r>
          </w:p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сфальт —0,4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Лопуховка, ул. Центральн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2,3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Лопуховка, ул. Набережн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Грунт —1,5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между с. Озерное и с. Лопухов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Грунт - 5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дание пожарного деп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муниципальный район, Озерное муниципальное образование, село Озерное в 1,6 км северо-западнее здания администраци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Нежилое, одноэтажное здание, площадью 115,3 кв.м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Условный номер 64-64-11/013/2007-544</w:t>
            </w:r>
          </w:p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инв. № 63:204:003:000002500, лит. П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7341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71353,4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-АГ № 385623 от 31.10.2011 г.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муниципальный район, Озерное муниципальное образование, село Озерное в 1,6 км северо-западнее здания администрации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тегория земель — земли населенных пунктов, площадью 395 кв.м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Кадастровый номер 64:03:13 02 15:0017</w:t>
            </w:r>
          </w:p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4-АГ № 385622 от 31.10.2011 г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ветильники с лампам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ул. Ленина КТП 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900,00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нии электропередачи уличного освещен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10 шт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4"/>
              </w:rPr>
              <w:t>из них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шт.ул. Ленина КТП 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 ул. Рабочая КТП 1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4030,7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4030,73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Линии электропередачи уличного освещен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24 шт.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Cs w:val="24"/>
              </w:rPr>
              <w:t>из них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шт. ул.Советская КТП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ул. Садовая КТП 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ул. Первомайская КТП 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 ул. Первомайская КТП 28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 ул. Первомайская КТП 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 ул. Горная КТП 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шт. ул. Кооперативная КТП 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442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4424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орожные знак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Озерное</w:t>
            </w:r>
          </w:p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3 шт.</w:t>
            </w:r>
          </w:p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2909,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2909,2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Здание администрации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Площадь- 97 кв.м, год постройки — 1935,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7257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/>
            </w:pPr>
            <w:r>
              <w:rPr>
                <w:szCs w:val="24"/>
              </w:rPr>
              <w:t xml:space="preserve">Сооружение включающее в себя: водонапорную башню высотой 11 м. литер </w:t>
            </w:r>
            <w:r>
              <w:rPr>
                <w:szCs w:val="24"/>
                <w:lang w:val="en-US"/>
              </w:rPr>
              <w:t xml:space="preserve">I; </w:t>
            </w:r>
            <w:r>
              <w:rPr>
                <w:szCs w:val="24"/>
              </w:rPr>
              <w:t xml:space="preserve">скважину глубиной 36 м. литер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1; водопровод протяженностью 171 м литер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2; сеть водопроводную протяженностью 2170 м литер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3; колодцы водопроводные количеством 20 шт. литер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4; заглушку количеством 1 шт. литер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5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муниципальный район, с. Лопуховка, от водонапорной башни и по улице Центральн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1971 года постройки, реестровый № 230407:002:000159210, </w:t>
            </w:r>
          </w:p>
          <w:p>
            <w:pPr>
              <w:pStyle w:val="Style21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адастровый № 64:0:000:0:63:204:002:000159210</w:t>
            </w:r>
          </w:p>
          <w:p>
            <w:pPr>
              <w:pStyle w:val="Style21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условный № 64-64-24/023/2009-551</w:t>
            </w:r>
          </w:p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4 АГ № 717857 от 30.10.2012 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Глубинный насос ЭЦВ 6-10-8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асть, Аткарский район, с. Лопухов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011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0119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Гараж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0753,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мобиль ВАЗ 21054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Тип ТС - легковой седан, гос. рег. номер — В026ТВ, идентиф.номер — ХТА 210054082135047, двигатель — 210067.9027332, номер кузова — ХТА 210054082135047, год выпуска -2008, мощность двигателя- 72,7, цвет- сине зеленый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59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ирен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2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250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Блок питан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399,9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399,95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Мотопомп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69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>6695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  <w:lang w:val="en-US"/>
              </w:rPr>
              <w:t>LaserBase MF</w:t>
            </w:r>
            <w:r>
              <w:rPr>
                <w:szCs w:val="24"/>
              </w:rPr>
              <w:t>3228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>Са</w:t>
            </w:r>
            <w:r>
              <w:rPr>
                <w:szCs w:val="24"/>
                <w:lang w:val="en-US"/>
              </w:rPr>
              <w:t>non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770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>Системный блок Км</w:t>
            </w:r>
            <w:r>
              <w:rPr>
                <w:szCs w:val="24"/>
                <w:lang w:val="en-US"/>
              </w:rPr>
              <w:t>i BASiC120XP,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 xml:space="preserve">монитор ЖК 17 </w:t>
            </w:r>
            <w:r>
              <w:rPr>
                <w:szCs w:val="24"/>
                <w:lang w:val="en-US"/>
              </w:rPr>
              <w:t>Viewsonic VA703</w:t>
            </w:r>
            <w:r>
              <w:rPr>
                <w:szCs w:val="24"/>
              </w:rPr>
              <w:t xml:space="preserve">В/-3/4 черный, клавиатура </w:t>
            </w:r>
            <w:r>
              <w:rPr>
                <w:szCs w:val="24"/>
                <w:lang w:val="en-US"/>
              </w:rPr>
              <w:t xml:space="preserve">Genius </w:t>
            </w:r>
            <w:r>
              <w:rPr>
                <w:szCs w:val="24"/>
              </w:rPr>
              <w:t>КВ-06Х/Х2,</w:t>
            </w:r>
            <w:r>
              <w:rPr>
                <w:szCs w:val="24"/>
                <w:lang w:val="en-US"/>
              </w:rPr>
              <w:t>PS</w:t>
            </w:r>
            <w:r>
              <w:rPr>
                <w:szCs w:val="24"/>
              </w:rPr>
              <w:t>/2, мышь, колонки 2.0</w:t>
            </w:r>
            <w:r>
              <w:rPr>
                <w:szCs w:val="24"/>
                <w:lang w:val="en-US"/>
              </w:rPr>
              <w:t>Genius SP</w:t>
            </w:r>
            <w:r>
              <w:rPr>
                <w:szCs w:val="24"/>
              </w:rPr>
              <w:t>-Е20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813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 xml:space="preserve">Компьтер </w:t>
            </w:r>
            <w:r>
              <w:rPr>
                <w:szCs w:val="24"/>
                <w:lang w:val="en-US"/>
              </w:rPr>
              <w:t>Aquarius Pro P30 S</w:t>
            </w:r>
            <w:r>
              <w:rPr>
                <w:szCs w:val="24"/>
              </w:rPr>
              <w:t>12 в комплекте с МФУ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3746,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 xml:space="preserve">Компьтер </w:t>
            </w:r>
            <w:r>
              <w:rPr>
                <w:szCs w:val="24"/>
                <w:lang w:val="en-US"/>
              </w:rPr>
              <w:t>Aquarius Pro P30 S</w:t>
            </w:r>
            <w:r>
              <w:rPr>
                <w:szCs w:val="24"/>
              </w:rPr>
              <w:t>12 в комплекте с МФУ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3746,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омпьютер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26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69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Триммер бензиновы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1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Металлический стенд «Комби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9736,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9736,9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теллаж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ЛДСП 16 мм, оре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теллаж  1400х300х110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ЛДСП 16 мм, бу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2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Стол двухтумбовый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ЛДСП 16/26 мм, бу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4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тол-приставка для совещан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ЛДСП 16/26 мм, бу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Шкаф для документ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ЛДСП 16 мм, бу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Шкаф для одежды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ЛДСП 16 мм, бу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7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тол-парт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ЛДСП 16 мм, оре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5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умб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ЛДСП 16 мм, выкатная 4 ящ орех;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ЛДСП 16 мм  2-х дверная, бу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Стеллаж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ЛДСП 16 мм, орех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92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теллаж угловой 430х430х200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ЛДСП 16 мм, бу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7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лка 700х200х80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ЛДСП 16 мм, бук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Источник бесперебойного питания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  <w:p>
            <w:pPr>
              <w:pStyle w:val="Normal"/>
              <w:snapToGrid w:val="false"/>
              <w:spacing w:lineRule="atLeast" w:line="20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246,4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ортативный накопитель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4 </w:t>
            </w:r>
            <w:r>
              <w:rPr>
                <w:szCs w:val="24"/>
                <w:lang w:val="en-US"/>
              </w:rPr>
              <w:t>Gb USB 2.</w:t>
            </w:r>
            <w:r>
              <w:rPr>
                <w:szCs w:val="24"/>
              </w:rPr>
              <w:t>0 Т</w:t>
            </w:r>
            <w:r>
              <w:rPr>
                <w:szCs w:val="24"/>
                <w:lang w:val="en-US"/>
              </w:rPr>
              <w:t xml:space="preserve">ranscend 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GJFV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73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Стул «Конта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10 шт. 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металлический карас, обивка -цв. темно-сер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Принтер лазерны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1 шт. 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azerJet P</w:t>
            </w:r>
            <w:r>
              <w:rPr>
                <w:szCs w:val="24"/>
              </w:rPr>
              <w:t>1102</w:t>
            </w:r>
            <w:r>
              <w:rPr>
                <w:szCs w:val="24"/>
                <w:lang w:val="en-US"/>
              </w:rPr>
              <w:t>W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72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гнетушитель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8 шт. 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01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Фильтр масляны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2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Фонарь аккум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74,50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06,50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Ранец «РП-18-Ермак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494,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494,99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Лапмы ДРЛ 250 Е 4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3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23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 xml:space="preserve">Знаки пожарной безопасности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2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93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тол письменны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4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Дыроко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7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 xml:space="preserve">Модем внешний </w:t>
            </w:r>
            <w:r>
              <w:rPr>
                <w:szCs w:val="24"/>
                <w:lang w:val="en-US"/>
              </w:rPr>
              <w:t>D-Li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29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Набор ключе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0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Трос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пог.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4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Флешкарт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Чехлы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7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Эл. счетчик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88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Электросчетчик «Меркурий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шин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7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Дворник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2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арданный ва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91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Насос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Пыльник рулевой тяг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льник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Фильтр воздушны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Знак аварийны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Редуктор заднего мост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Лопата штыкова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2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Лопата совковая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70,00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Топор 600гр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Топор 800 гр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3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Ножовка 500мм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Озерное, ул. Ленина, 2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1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магнитол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мобиль ВАЗ 21053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Тип ТС - легковой, гос. рег. номер — В199ОН, идентиф.номер — ХТА 210053072092059, двигатель — 2104 8743625, номер кузова — 2092059, год выпуска -2006, мощность двигателя- 71,4, цвет- вишневый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53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Газонокосилк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1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опировальный аппарат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8652,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 xml:space="preserve">Многофункциональное устройство  лазерное НР </w:t>
            </w:r>
            <w:r>
              <w:rPr>
                <w:szCs w:val="24"/>
                <w:lang w:val="en-US"/>
              </w:rPr>
              <w:t>LazerJet Pro M1212nf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929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Монитор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737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Пишущая машинк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068,6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то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619,8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тол офисны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813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Факс «Panasоnic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Шкаф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Бензокосилка (триммер)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7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Компьютер Sofit 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995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омпьютер Sofit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26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омпьютер Sofit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367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Принтер HP-112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9749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Принтер Сanon LBR-3010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97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тол компьютерны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1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тенд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8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тол компьютерны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57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мобиль АРС-14 (ЗИЛ-131) шасси 461006 двиг.50404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9919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95031,07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Новая Осиновка, ул. Заречн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Грунт — 1,8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Новая Осиновка, ул. Центральн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Грунт — 1,8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сфальт — 1,2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Рабоч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сфальт — 1,2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Тих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сфальт — 0,3 км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Грунт — 0,4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Школьн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сфальт — 0,9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Новоселов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сфальт — 0,5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Вишнев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сфальт — 0,4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Почтовый переулок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Грунт — 0,2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Малая осиновка, ул. Солнечн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сфальт — 2,0 км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Грунт — 1,2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мобильная дорог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Малая осиновка, ул. Заречна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сфальт — 0,6 км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Грунт — 1,9 к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Бензомотопомпа GWP-15 1.5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400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Глубинный насос ЭЦВ-5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112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1125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Глубинный насос ЭЦВ-6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9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9100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Глубинный насос ЭЦВ-6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Малая Осинов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85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8550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Дорожные знаки 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Саратовская обл., Аткарский р-н, 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. Приречное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. Малая Осинов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.25 «Указатель населенного пункта»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400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Дорожные знак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Саратовская обл., Аткарский р-н, 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. Приречное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. Малая Осинов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.23 «Дети»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02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0240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Дорожные знак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Саратовская обл., Аткарский р-н, 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с. Приречное, 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с. Малая Осиновка, 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. Новая Осинов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.19.1 и 5.19.2 «Пешеходный переход»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600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Приреченское муниципальное образование, в 620 м северо-восточнее села Приречно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площадь зем. участка 3771 кв.м,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адастровый номер 64:03:510101:2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4-АГ   503734 от 27.03.2012 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Приреченское муниципальное образование, в 950 м северо-западнее села Малая Осинов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площадь зем. участка 20000 кв.м,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адастровый номер 646036030202:3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4-АГ   503733 от 27.03.2012 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ладбищ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Приреченское муниципальное образование, в 500 м северо-западнее села Новая Осинов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площадь зем. участка 10000 кв.м,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адастровый номер 64:03:011505:3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4-АГ   503735 от 27.03.2012 г.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Памятник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Памятник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Малая Осинов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ирена внутрення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2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2500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Фонар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. Малая Осинов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2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2,00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2,00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Линии электропередачи уличного освещен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Малая Осиновк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ТП 125,12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6790,3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6790,36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ветильники с лампам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ТП 7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7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Спецоборудование АНМ-53 (У) на шасси ЗиЛ-131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00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00000,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Модем ADSL+Zyxel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56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Модем внешн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341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Источник бесперебойного питан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45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омплект подлокот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62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ресло «Престиж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5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Лопат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15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Модем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3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Набор инструмент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Накопитель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41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алькулятор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85,9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Дыроко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32,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Огнетушитель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Портативный накопитель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8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3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Портфель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94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Cs w:val="24"/>
              </w:rPr>
              <w:t>Радиотелефон «</w:t>
            </w:r>
            <w:r>
              <w:rPr>
                <w:szCs w:val="24"/>
                <w:lang w:val="en-US"/>
              </w:rPr>
              <w:t>Panasoni</w:t>
            </w:r>
            <w:r>
              <w:rPr>
                <w:szCs w:val="24"/>
              </w:rPr>
              <w:t>с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888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етевое оборудовани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9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Стул офисный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7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Электрический счетчик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6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Электросчетчик «Меркурий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втошин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мортизатор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0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Амртизатор передн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Балка двигател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1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Барабаны тормозны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4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Генератор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1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Глушитель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2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Диск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16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Камера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ардан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12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олодки задни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компл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орзина сцепления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9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Крестовин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4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Патрубок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Подшипник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4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53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Полуось 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мпа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1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Пружины передни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2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Радиатор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5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Радиатор печк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4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Резонатор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75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Ручка двер.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5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63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Сигнал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компл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82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тартер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8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Ступица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8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Трамблер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8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Трос капота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Фильтр масляны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2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 xml:space="preserve">Шестерня 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Саратовская обл., Аткарский р-н, с. Приречное, ул. Центральная, 24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  <w:t>37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30" w:right="85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eastAsia="Times New Roman"/>
      <w:sz w:val="24"/>
      <w:szCs w:val="24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Текст сноски Знак"/>
    <w:basedOn w:val="1"/>
    <w:qFormat/>
    <w:rPr>
      <w:rFonts w:eastAsia="Times New Roman" w:cs="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szCs w:val="24"/>
    </w:rPr>
  </w:style>
  <w:style w:type="paragraph" w:styleId="Footnote">
    <w:name w:val="Footnote Text"/>
    <w:basedOn w:val="Normal"/>
    <w:pPr>
      <w:suppressAutoHyphens w:val="true"/>
      <w:autoSpaceDE w:val="false"/>
    </w:pPr>
    <w:rPr>
      <w:rFonts w:eastAsia="Times New Roman" w:cs="Calibri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3:00Z</dcterms:created>
  <dc:creator>Администратор</dc:creator>
  <dc:description/>
  <cp:keywords/>
  <dc:language>en-US</dc:language>
  <cp:lastModifiedBy>Озёрное</cp:lastModifiedBy>
  <cp:lastPrinted>2014-09-23T18:53:00Z</cp:lastPrinted>
  <dcterms:modified xsi:type="dcterms:W3CDTF">2019-10-22T06:07:00Z</dcterms:modified>
  <cp:revision>2</cp:revision>
  <dc:subject/>
  <dc:title/>
</cp:coreProperties>
</file>