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  <w:t>САРАТОВСКАЯ ОБЛАСТЬ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АТКАРСКИЙ МУНИЦИПАЛЬНЫЙ РАЙОН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ОЗЕРНОЕ МУНИЦИПАЛЬНОЕ ОБРАЗОВАНИЕ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right="1" w:hanging="0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е № 5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10.10.2023 г.</w:t>
        <w:tab/>
        <w:tab/>
        <w:t>№ 21</w:t>
      </w:r>
    </w:p>
    <w:p>
      <w:pPr>
        <w:pStyle w:val="Normal"/>
        <w:jc w:val="center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с. Озерное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337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назначении публичных слушаний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>В соответствии с</w:t>
      </w:r>
      <w:r>
        <w:rPr>
          <w:rFonts w:cs="PT Astra Serif" w:ascii="PT Astra Serif" w:hAnsi="PT Astra Serif"/>
          <w:bCs/>
          <w:color w:val="000000"/>
          <w:spacing w:val="8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решением Совета депутатов Озёрного муниципального образования от 08 октября 2013 года № 8 «Об утверждении Положения о публичных слушаниях», Совет депутатов Озерного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1. Назначить публичные слушания по обсуждению проекта 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.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2. Организовать проведение публичных слушаний </w:t>
      </w: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по проекту 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25 октября 2023 года в 10.00 в здании СДК, расположенного по адресу: село Озёрное, ул. Ленина 30. 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Утвердить состав рабочей группы по рассмотрению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едложений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suppressAutoHyphens w:val="true"/>
        <w:ind w:right="139" w:firstLine="708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Рабочей группе по рассмотрению предложений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 области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организовать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сбор и рассмотрение предложений, а такж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гистрацию граждан, желающих выступить на публичных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слушаниях.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5. Установить, что предложения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 принимаются по адресу: село Озерное, ул. Ленина, д. 21 с 08.00 до 13.00, кроме субботы и воскресенья в срок до 24 октября 2023 года.</w:t>
      </w:r>
    </w:p>
    <w:p>
      <w:pPr>
        <w:pStyle w:val="Normal"/>
        <w:suppressAutoHyphens w:val="true"/>
        <w:ind w:right="139" w:firstLine="70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Главе Озёрного муниципального образования Лазареву А.В. обнародовать настоящее решение в местах для размещения текстов муниципальных правовых актов Озёрного муниципального образования.</w:t>
      </w:r>
    </w:p>
    <w:p>
      <w:pPr>
        <w:pStyle w:val="Header"/>
        <w:tabs>
          <w:tab w:val="clear" w:pos="4536"/>
          <w:tab w:val="clear" w:pos="9072"/>
        </w:tabs>
        <w:ind w:right="139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139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139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зер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А.В. Лазарев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right="139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ета депутатов Озерного</w:t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0.10.2023 года № 21</w:t>
      </w:r>
    </w:p>
    <w:p>
      <w:pPr>
        <w:pStyle w:val="Normal"/>
        <w:tabs>
          <w:tab w:val="clear" w:pos="708"/>
          <w:tab w:val="left" w:pos="7920" w:leader="none"/>
        </w:tabs>
        <w:ind w:right="13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139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right="139"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бочей группы по рассмотрению 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предложений</w:t>
      </w:r>
    </w:p>
    <w:p>
      <w:pPr>
        <w:pStyle w:val="Header"/>
        <w:shd w:fill="FFFFFF" w:val="clear"/>
        <w:tabs>
          <w:tab w:val="clear" w:pos="4536"/>
          <w:tab w:val="clear" w:pos="9072"/>
        </w:tabs>
        <w:suppressAutoHyphens w:val="true"/>
        <w:spacing w:lineRule="exact" w:line="322"/>
        <w:ind w:right="139" w:firstLine="840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  <w:t>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</w:p>
    <w:p>
      <w:pPr>
        <w:pStyle w:val="Header"/>
        <w:shd w:fill="FFFFFF" w:val="clear"/>
        <w:tabs>
          <w:tab w:val="clear" w:pos="4536"/>
          <w:tab w:val="clear" w:pos="9072"/>
        </w:tabs>
        <w:suppressAutoHyphens w:val="true"/>
        <w:spacing w:lineRule="exact" w:line="322"/>
        <w:ind w:right="139" w:firstLine="840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.В. Лазарев</w:t>
        <w:tab/>
        <w:tab/>
        <w:t>- Глава Озерного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4"/>
        </w:rPr>
        <w:tab/>
        <w:tab/>
        <w:tab/>
        <w:tab/>
      </w:r>
      <w:r>
        <w:rPr>
          <w:rFonts w:cs="PT Astra Serif" w:ascii="PT Astra Serif" w:hAnsi="PT Astra Serif"/>
          <w:color w:val="000000"/>
          <w:spacing w:val="-1"/>
          <w:sz w:val="28"/>
          <w:szCs w:val="24"/>
        </w:rPr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.Е. Чернавин</w:t>
        <w:tab/>
        <w:tab/>
        <w:t>- депутат Совета депутатов Озерного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.В. Киселев</w:t>
        <w:tab/>
        <w:tab/>
        <w:t>- депутат Совета депутатов Озерного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.В. Владимиров</w:t>
        <w:tab/>
        <w:tab/>
        <w:t>- депутат Совета депутатов Озерного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67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6:00Z</dcterms:created>
  <dc:creator>LSK</dc:creator>
  <dc:description>Shankar's Birthday falls on 25th July.  Don't Forget to wish him</dc:description>
  <cp:keywords>Birthday</cp:keywords>
  <dc:language>en-US</dc:language>
  <cp:lastModifiedBy>aleck</cp:lastModifiedBy>
  <cp:lastPrinted>2023-04-19T17:48:00Z</cp:lastPrinted>
  <dcterms:modified xsi:type="dcterms:W3CDTF">2023-10-10T08:01:00Z</dcterms:modified>
  <cp:revision>21</cp:revision>
  <dc:subject>Birthday </dc:subject>
  <dc:title>Are You suprised ?</dc:title>
</cp:coreProperties>
</file>