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  <w:drawing>
          <wp:inline distT="0" distB="0" distL="0" distR="0">
            <wp:extent cx="42037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ОГО МУНИЦИПАЛЬНОГО ОБРАЗОВАНИЯ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85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т 21.12.2015</w:t>
        <w:tab/>
        <w:t>№ 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з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0" w:right="25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зерного муниципального образования</w:t>
      </w:r>
    </w:p>
    <w:p>
      <w:pPr>
        <w:pStyle w:val="Header"/>
        <w:tabs>
          <w:tab w:val="clear" w:pos="4536"/>
          <w:tab w:val="clear" w:pos="9072"/>
        </w:tabs>
        <w:ind w:left="0" w:right="29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uppressAutoHyphens w:val="true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5.12.2008 г. № 273-ФЗ «О противодействии коррупции»,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убернатора Саратовской области от 19.08.2010 года № 206 «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зерного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uppressAutoHyphens w:val="tru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/>
        </w:rPr>
        <w:t xml:space="preserve">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зерного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/>
        </w:rPr>
        <w:t>муниципального образования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/>
        </w:rPr>
        <w:t>2. Признать утратившим силу постановление администрации Озерного муниципального образования от 04.03.2014 года № 5 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/>
        </w:rPr>
        <w:t xml:space="preserve">Об утверждении Положения 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Озерного муниципального образования</w:t>
      </w:r>
      <w:r>
        <w:rPr>
          <w:rFonts w:cs="Times New Roman" w:ascii="Times New Roman" w:hAnsi="Times New Roman"/>
          <w:color w:val="auto"/>
          <w:sz w:val="28"/>
          <w:szCs w:val="28"/>
          <w:lang w:val="ru-RU" w:eastAsia="zxx"/>
        </w:rPr>
        <w:t>».</w:t>
      </w:r>
    </w:p>
    <w:p>
      <w:pPr>
        <w:pStyle w:val="Style25"/>
        <w:numPr>
          <w:ilvl w:val="0"/>
          <w:numId w:val="2"/>
        </w:numPr>
        <w:suppressAutoHyphens w:val="true"/>
        <w:bidi w:val="0"/>
        <w:ind w:left="0" w:right="0" w:firstLine="8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 w:eastAsia="zxx"/>
        </w:rPr>
        <w:t>3. Обнародовать настоящее постановление в местах обнародования муниципальных правовых актов органов местного самоуправления Озерного муниципального образования.</w:t>
      </w:r>
    </w:p>
    <w:p>
      <w:pPr>
        <w:pStyle w:val="Normal"/>
        <w:suppressAutoHyphens w:val="true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еием настоящего постановления возложить на ведущего специалиста администрации Озерного муниципального образования Иванову Е.Н.</w:t>
      </w:r>
    </w:p>
    <w:p>
      <w:pPr>
        <w:pStyle w:val="Normal"/>
        <w:suppressAutoHyphens w:val="true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/>
        </w:rPr>
        <w:t>5. Настоящее постановление вступает в силу со дня приняти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 w:val="false"/>
          <w:color w:val="auto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  <w:lang w:val="ru-RU" w:eastAsia="zxx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ёрн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559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В. Владимиров</w:t>
      </w:r>
    </w:p>
    <w:p>
      <w:pPr>
        <w:pStyle w:val="Heading2"/>
        <w:spacing w:before="0" w:after="0"/>
        <w:ind w:left="0" w:right="0" w:firstLine="5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</w:p>
    <w:p>
      <w:pPr>
        <w:pStyle w:val="Heading2"/>
        <w:spacing w:before="0" w:after="0"/>
        <w:ind w:left="0" w:right="0" w:firstLine="5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к постановлению администрации </w:t>
      </w:r>
    </w:p>
    <w:p>
      <w:pPr>
        <w:pStyle w:val="Heading2"/>
        <w:spacing w:before="0" w:after="0"/>
        <w:ind w:left="0" w:right="0" w:firstLine="5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зерного муниципального</w:t>
      </w:r>
    </w:p>
    <w:p>
      <w:pPr>
        <w:pStyle w:val="Heading2"/>
        <w:spacing w:before="0" w:after="0"/>
        <w:ind w:left="0" w:right="0" w:firstLine="5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разования </w:t>
      </w:r>
    </w:p>
    <w:p>
      <w:pPr>
        <w:pStyle w:val="Normal"/>
        <w:ind w:left="0" w:right="0" w:firstLine="5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12.2015 г. № 60</w:t>
      </w:r>
    </w:p>
    <w:p>
      <w:pPr>
        <w:pStyle w:val="Normal"/>
        <w:ind w:left="0" w:right="0" w:firstLine="5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bidi w:val="0"/>
        <w:ind w:left="0" w:right="0" w:firstLine="85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Озерного муниципального образования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Озёрного муниципального образования (далее – администрация поселения) 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убернатора Саратовской области от 19.08.2010 года № 206 «Об утверждении Положения о комиссиях по соблюдению требований к служебному поведению государственных гражданских служащих Саратовской области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Саратовской области, иными нормативными правовыми актами Саратовской области, Уставом Озёрного муниципального образования, иными муниципальными правовыми актами Озёрного муниципального образования, а также настоящим Положение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нормативным правовым актом администрации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заместитель председателя комиссии, назначаемый главой Озёрного муниципального образования  (далее – глава поселения) из числа членов комиссии, замещающих должности муниципальной службы в администрации поселения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ава поселения (председатель комиссии), заместитель главы администрации поселения (секретарь комиссии), муниципальные служащие, замещающие должности муниципальной службы в администрации поселения;</w:t>
      </w:r>
    </w:p>
    <w:p>
      <w:pPr>
        <w:pStyle w:val="ConsPlusNonformat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образовательных учреждений, осуществляющих свою деятельность на территории посел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5"/>
      <w:bookmarkEnd w:id="2"/>
      <w:r>
        <w:rPr>
          <w:rFonts w:cs="Times New Roman" w:ascii="Times New Roman" w:hAnsi="Times New Roman"/>
          <w:sz w:val="28"/>
          <w:szCs w:val="28"/>
        </w:rPr>
        <w:t>7. Глава поселения может принять решение о включении в состав комиссии представителя общественного совета, образованного при администрации посел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образовательными учреждениями и общественным советом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сьменное заявление члена комиссии об исключении его из состава комиссии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ольнение члена комиссии из администрации поселения по основаниям, предусмотренным Федеральным законом от 02.03.2007 г. № 25-ФЗ «О муниципальной службе в Российской Федерации»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ь (гибель) члена комиссии,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ешение главы поселения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Члены комиссии, являющиеся представителями образовательных учреждений, не могут быть включены в состав комиссии, а включенные подлежат исключению из состава комиссии по следующим основаниям: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ход члена комиссии из гражданства Российской Федерации или приобретение гражданства другого государства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явка члена комиссии на заседание комиссии более 3-х раз без уважительных причин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вольнение члена комиссии из образовательного учреждения, расположенного на территории поселения, которое рекомендовало его для включения в состав комиссии.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Исключение членов комиссии, являющихся представителями образовательных учреждений, также осуществляется по следующим основаниям: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сьменное заявление члена комиссии об исключении его из состава комиссии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мерть члена комиссии либо признание его безвестно отсутствующим или умершим решением суда, вступившим в законную силу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главы посел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 другие муниципальные служащие, замещающие должности муниципальной службы в администрации поселения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а также без участия представителей образовательных организаций, недопустимо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855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поселения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 в администрации Озёрн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утвержденного решением Совета депутатов Озерного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т 07.03.2014 г. № 48,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роверки, свидетельствующих:</w:t>
      </w:r>
    </w:p>
    <w:p>
      <w:pPr>
        <w:pStyle w:val="ConsPlusNormal"/>
        <w:bidi w:val="0"/>
        <w:ind w:left="0" w:right="0" w:firstLine="855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1"/>
      <w:bookmarkEnd w:id="7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855"/>
        <w:jc w:val="both"/>
        <w:rPr/>
      </w:pPr>
      <w:bookmarkStart w:id="8" w:name="Par42"/>
      <w:bookmarkEnd w:id="8"/>
      <w:r>
        <w:rPr>
          <w:rFonts w:cs="Times New Roman" w:ascii="Times New Roman" w:hAnsi="Times New Roman"/>
          <w:sz w:val="28"/>
          <w:szCs w:val="28"/>
        </w:rPr>
        <w:t xml:space="preserve">б) поступившее управляющему дел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 в установленном порядке:</w:t>
      </w:r>
    </w:p>
    <w:p>
      <w:pPr>
        <w:pStyle w:val="Normal"/>
        <w:autoSpaceDE w:val="false"/>
        <w:ind w:left="0" w:right="0" w:firstLine="855"/>
        <w:jc w:val="both"/>
        <w:rPr/>
      </w:pPr>
      <w:bookmarkStart w:id="9" w:name="Par43"/>
      <w:bookmarkEnd w:id="9"/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се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 даче согласия на замещение на условиях трудового договора должности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 истечения двух лет со дня увольнения с муниципальной службы;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44"/>
      <w:bookmarkEnd w:id="10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45"/>
      <w:bookmarkEnd w:id="11"/>
      <w:r>
        <w:rPr>
          <w:rFonts w:cs="Times New Roman" w:ascii="Times New Roman" w:hAnsi="Times New Roman"/>
          <w:sz w:val="28"/>
          <w:szCs w:val="28"/>
        </w:rPr>
        <w:t>в) представление предсе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ConsPlusNormal"/>
        <w:bidi w:val="0"/>
        <w:ind w:left="0" w:right="0" w:firstLine="855"/>
        <w:jc w:val="both"/>
        <w:rPr/>
      </w:pPr>
      <w:bookmarkStart w:id="12" w:name="Par46"/>
      <w:bookmarkEnd w:id="12"/>
      <w:r>
        <w:rPr>
          <w:rFonts w:cs="Times New Roman" w:ascii="Times New Roman" w:hAnsi="Times New Roman"/>
          <w:sz w:val="28"/>
          <w:szCs w:val="28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left="0" w:right="0" w:firstLine="855"/>
        <w:jc w:val="both"/>
        <w:rPr/>
      </w:pPr>
      <w:bookmarkStart w:id="13" w:name="Par48"/>
      <w:bookmarkEnd w:id="13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25 декабря 2008 г. № 273-ФЗ «О противодействии коррупции» в администрацию поселения уведомление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такому гражданину комиссией не рассматривалс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6. Обращение, указанно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подается гражданином, замещавшим должность муниципальной службы в администрации поселения, управляющему делами администрации поселения. В обращении указываются: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) фамилия, имя, отчество гражданина, дата его рождения, адрес места жительства,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б) замещаемые должности в течение последних двух лет до дня увольнения с муниципальной службы,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) наименование, местонахождение организации, характер ее деятельности,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д)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меститель главы администрации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7. Обращение, указанное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8. Уведомление, указанно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рассматривается заместителем главы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9. Председатель комиссии при поступлении к нему в порядке, предусмотренном муниципальным нормативным правовым актом поселения,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0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заместителю главы администрации поселения, и с результатами ее проверки;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) рассматривает ходатайства о приглашении на заседание комиссии лиц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855"/>
        <w:jc w:val="both"/>
        <w:rPr/>
      </w:pPr>
      <w:bookmarkStart w:id="14" w:name="Par62"/>
      <w:bookmarkEnd w:id="14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0. Заседание комиссии по рассмотрению заявления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ind w:left="0" w:right="0" w:firstLine="855"/>
        <w:jc w:val="both"/>
        <w:rPr/>
      </w:pPr>
      <w:bookmarkStart w:id="15" w:name="Par64"/>
      <w:bookmarkEnd w:id="15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1. Уведомление, указанно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При наличии письменной просьбы государственного служащего или гражданина, замещавшего должность муниципальной службы в администрации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855"/>
        <w:jc w:val="both"/>
        <w:rPr/>
      </w:pPr>
      <w:bookmarkStart w:id="16" w:name="Par71"/>
      <w:bookmarkEnd w:id="16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5. По итогам рассмотрения вопроса, указанного в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855"/>
        <w:jc w:val="both"/>
        <w:rPr/>
      </w:pPr>
      <w:bookmarkStart w:id="17" w:name="Par72"/>
      <w:bookmarkEnd w:id="17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 в администрации Озёрного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го образования,  являются достоверными и полными;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б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ложения, названного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6. По итогам рассмотрения вопроса, указанного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7.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855"/>
        <w:jc w:val="both"/>
        <w:rPr/>
      </w:pPr>
      <w:bookmarkStart w:id="18" w:name="Par80"/>
      <w:bookmarkEnd w:id="18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8. По итогам рассмотрения вопроса, указанного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ConsPlusNormal"/>
        <w:bidi w:val="0"/>
        <w:ind w:left="0" w:right="0" w:firstLine="855"/>
        <w:jc w:val="both"/>
        <w:rPr/>
      </w:pPr>
      <w:bookmarkStart w:id="19" w:name="Par84"/>
      <w:bookmarkEnd w:id="19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9. По итогам рассмотрения вопрос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0. По итогам рассмотрения вопрос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5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-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1. По итогам рассмотрения вопроса, указанного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Федерального закона от 25 декабря 2008 г.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2. По итогам рассмотрения вопроса, предусмотренного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3. Для исполнения решений комиссии могут быть подготовлены проекты муниципальных нормативных правовых актов поселения, которые в установленном порядке представляются на рассмотрение главе поселения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4. Решения комиссии по вопросам, указанным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8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6. В протоколе заседания комиссии указываются: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ж) другие сведе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) результаты голосования;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и) решение и обоснование его принят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8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39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3. Выписка из протокола заседа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ind w:left="0" w:right="0" w:firstLine="85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заместителем главы администрации поселения, ответственным за работу по профилактике коррупционных и иных правонарушений.</w:t>
      </w:r>
    </w:p>
    <w:sectPr>
      <w:headerReference w:type="default" r:id="rId15"/>
      <w:footerReference w:type="default" r:id="rId16"/>
      <w:type w:val="nextPage"/>
      <w:pgSz w:w="11906" w:h="16838"/>
      <w:pgMar w:left="1701" w:right="5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zxx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1">
    <w:name w:val="Нижний колонтитул Знак"/>
    <w:basedOn w:val="Style9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2">
    <w:name w:val="Основной текст Знак"/>
    <w:basedOn w:val="Style9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Maintext">
    <w:name w:val="maintext"/>
    <w:basedOn w:val="Style9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xx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F">
    <w:name w:val="f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">
    <w:name w:val="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3BD6EAD7D092322027B8B832FFD722C8209658992EF0A4A119039577F8BB601E43BF49BB056B1B0wBoAF" TargetMode="External"/><Relationship Id="rId6" Type="http://schemas.openxmlformats.org/officeDocument/2006/relationships/hyperlink" Target="consultantplus://offline/ref=D3BD6EAD7D092322027B8B832FFD722C8208638B91EE0A4A119039577F8BB601E43BF49BB056B1B1wBo5F" TargetMode="External"/><Relationship Id="rId7" Type="http://schemas.openxmlformats.org/officeDocument/2006/relationships/hyperlink" Target="consultantplus://offline/ref=D3BD6EAD7D092322027B8B832FFD722C8208638B97E80A4A119039577F8BB601E43BF499wBo3F" TargetMode="External"/><Relationship Id="rId8" Type="http://schemas.openxmlformats.org/officeDocument/2006/relationships/hyperlink" Target="consultantplus://offline/ref=D3BD6EAD7D092322027B8B832FFD722C8208638B97E80A4A119039577F8BB601E43BF498wBo8F" TargetMode="External"/><Relationship Id="rId9" Type="http://schemas.openxmlformats.org/officeDocument/2006/relationships/hyperlink" Target="consultantplus://offline/ref=D3BD6EAD7D092322027B8B832FFD722C8208638B97E80A4A119039577F8BB601E43BF498wBo8F" TargetMode="External"/><Relationship Id="rId10" Type="http://schemas.openxmlformats.org/officeDocument/2006/relationships/hyperlink" Target="consultantplus://offline/ref=D3BD6EAD7D092322027B8B832FFD722C8209658992EF0A4A119039577F8BB601E43BF49BB056B1B0wBoAF" TargetMode="External"/><Relationship Id="rId11" Type="http://schemas.openxmlformats.org/officeDocument/2006/relationships/hyperlink" Target="consultantplus://offline/ref=D3BD6EAD7D092322027B8B832FFD722C8209658992EF0A4A119039577F8BB601E43BF49BB056B1B0wBoAF" TargetMode="External"/><Relationship Id="rId12" Type="http://schemas.openxmlformats.org/officeDocument/2006/relationships/hyperlink" Target="consultantplus://offline/ref=D3BD6EAD7D092322027B8B832FFD722C8208638B91EE0A4A119039577F8BB601E43BF49BB056B1B1wBo5F" TargetMode="External"/><Relationship Id="rId13" Type="http://schemas.openxmlformats.org/officeDocument/2006/relationships/hyperlink" Target="consultantplus://offline/ref=D3BD6EAD7D092322027B8B832FFD722C8208638B91EE0A4A119039577F8BB601E43BF49BB056B1B1wBo5F" TargetMode="External"/><Relationship Id="rId14" Type="http://schemas.openxmlformats.org/officeDocument/2006/relationships/hyperlink" Target="consultantplus://offline/ref=8892629DD98ED6BD54863E4E9D09D94F694D469862814F0ECA7D19751630E05CCBB37DEDVFiBL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21:00Z</dcterms:created>
  <dc:creator>Сергей</dc:creator>
  <dc:description/>
  <dc:language>en-US</dc:language>
  <cp:lastModifiedBy>Admin</cp:lastModifiedBy>
  <cp:lastPrinted>2016-01-12T12:24:00Z</cp:lastPrinted>
  <dcterms:modified xsi:type="dcterms:W3CDTF">2012-05-12T05:11:00Z</dcterms:modified>
  <cp:revision>16</cp:revision>
  <dc:subject/>
  <dc:title/>
</cp:coreProperties>
</file>