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627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00" w:before="0" w:after="0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tLeast" w:line="200" w:before="0" w:after="0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ЗЕРНОГО МУНИЦИПАЛЬНОГО ОБРАЗОВАНИЯ</w:t>
      </w:r>
    </w:p>
    <w:p>
      <w:pPr>
        <w:pStyle w:val="Normal"/>
        <w:spacing w:lineRule="atLeast" w:line="200" w:before="0" w:after="0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КАРСКОГО МУНИЦИПАЛЬНОГО РАЙОНА</w:t>
      </w:r>
    </w:p>
    <w:p>
      <w:pPr>
        <w:pStyle w:val="Normal"/>
        <w:spacing w:lineRule="atLeast" w:line="200" w:before="0" w:after="0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00" w:before="0" w:after="0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left="0"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18.06.2012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№ 21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зерно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00" w:before="0" w:after="0"/>
        <w:ind w:left="0" w:right="29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архивных справок, архивных выписок, архивных копий»</w:t>
      </w:r>
    </w:p>
    <w:p>
      <w:pPr>
        <w:pStyle w:val="Header"/>
        <w:tabs>
          <w:tab w:val="clear" w:pos="4677"/>
          <w:tab w:val="clear" w:pos="9355"/>
        </w:tabs>
        <w:spacing w:lineRule="atLeast" w:line="200" w:before="0" w:after="0"/>
        <w:ind w:left="0" w:right="29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uppressAutoHyphens w:val="true"/>
        <w:spacing w:lineRule="atLeast" w:line="2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2 октября 2004 г. № 125-ФЗ «Об архивном де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Озерного муниципального образования Аткарского муниципального образования Саратовской области, ПОСТАНОВЛЯЮ:</w:t>
      </w:r>
    </w:p>
    <w:p>
      <w:pPr>
        <w:pStyle w:val="Normal"/>
        <w:suppressAutoHyphens w:val="true"/>
        <w:spacing w:lineRule="atLeast" w:line="20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архивных справок, архивных выписок, архивных коп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uppressAutoHyphens w:val="true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numPr>
          <w:ilvl w:val="2"/>
          <w:numId w:val="4"/>
        </w:numPr>
        <w:suppressAutoHyphens w:val="true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возложить на главного специалиста администрации Озерного муниципального образования Аткарского муниципального образования Саратовской области Е.Н. Иванову.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зёрного</w:t>
      </w:r>
    </w:p>
    <w:p>
      <w:pPr>
        <w:pStyle w:val="Normal"/>
        <w:suppressAutoHyphens w:val="true"/>
        <w:spacing w:lineRule="atLeast" w:line="2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  <w:tab/>
        <w:tab/>
        <w:tab/>
        <w:tab/>
        <w:tab/>
        <w:t>А.В. Владимиров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зерного муниципального образования</w:t>
      </w:r>
    </w:p>
    <w:p>
      <w:pPr>
        <w:pStyle w:val="Normal"/>
        <w:suppressAutoHyphens w:val="true"/>
        <w:spacing w:lineRule="atLeast" w:line="2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8.06.2012 г. № 21</w:t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Озерного муниципального образования по предоставлению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</w:t>
      </w:r>
      <w:r>
        <w:rPr>
          <w:rFonts w:cs="Times New Roman" w:ascii="Times New Roman" w:hAnsi="Times New Roman"/>
          <w:b/>
          <w:bCs/>
          <w:sz w:val="28"/>
          <w:szCs w:val="28"/>
        </w:rPr>
        <w:t>ыдача архивных справок, архивных выписок, архивных копий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ыдача архивных справок, архивных выписок, архивных копий»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регламент) определяет сроки и последовательность действий (административных процедур) при предоставлении администрацией Озерного муниципального образования муниципальной услуги. Административный регламент разработан (далее – орган) в целях повышения качества предоставления и доступности муниципальной услуги, повышения эффективности деятельности органа местного самоуправления, создания комфортных условий для ее получения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ател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услуги являются юридические и физические лица, а также лица, имеющие право в соответствии с законодательством Российской Федерации, либо в силу наделения их получателями в порядке, установленном законодательством Российской Федерации, полномочиями выступать от их имени при взаимодействии с администрацией Озерного муниципального образования при предоставлении муниципальной услуги (далее – заявители)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сто нахождения администрации Озерного муниципального образования (далее - Администрация) и ее почтовый адре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2411, Саратовская область, Аткарский район, село Озерное, улица Ленина, д. 21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дни: - понедельник, вторник, среда, четверг, пятница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 8-00 до 17 часов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ерерыв с 13-00 до 14-00 часов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граждан: - вторник, четверг, пятниц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 8-00 до 13 часов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понедельник, среда -  неприёмный день, работа с   документ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ый телефон (845-52)4-42-34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Озерного муниципального образования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z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tka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lec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ladimirov</w:t>
      </w:r>
      <w:r>
        <w:rPr>
          <w:rFonts w:cs="Times New Roman" w:ascii="Times New Roman" w:hAnsi="Times New Roman"/>
          <w:sz w:val="28"/>
          <w:szCs w:val="28"/>
        </w:rPr>
        <w:t>2012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исполнителем муниципальной услуги (далее – специалист)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, электронной связи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информационных стендах, публикации в средствах массовой информации, издания информационных материал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Озерного муниципального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и региональном порталах государственных и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лучение информации заявителями по вопросам предоставления муниципальной услуги, сведений о ходе предоставления муниципальной услуги осуществляется при личном обращении в Администрацию, по телефону, при обращении в письменной форме почтовым отправлением в адрес Администрации, по факсу, при обращении по электронной почте, через официальный сайт администрации Озерного муниципального образования, через Единый портал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государственных и муниципальных услуг и Портал государственных и муниципальных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услуг Саратовской област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gu.saratov.gov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)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 предоставляется следующая информаци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 сотрудников Администрации Озерного муниципального образова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 специалистами Администрации Озерного муниципального образова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электронный адрес Администрации Озерного муниципа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процедуре предоставления муниципальной услуги (далее - информация о процедуре) заявители вправе обращаться: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 к должностным лицам Администрации Озерного муниципального образования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 в адрес Главы Озерного муниципального образ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и полнота информации о процедур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в изложении информации о процедуре;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 о процедуре;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 о процедуре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нформирования может быть устной или письменной в зависимости от формы обращения заявител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ного обращения должностное лицо, осуществляющее устное разъяснение, должно принять все необходимые меры для ответа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устные обращения граждан, специалисты Администрации Озерного муниципального образования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осуществляют информирование по телефону обратившихся граждан не более 10 минут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явителю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ConsPlusNormal"/>
        <w:widowControl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существляющий прием и консультирование (по телефону или лично), должен корректно и внимательно относиться к заявителям, не унижая их чести и достоинства.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фициальном сайте Администрации информация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размещается в главном меню в разделе «Муниципальные услуги»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именование муниципальной услуги - «В</w:t>
      </w:r>
      <w:r>
        <w:rPr>
          <w:rFonts w:cs="Times New Roman" w:ascii="Times New Roman" w:hAnsi="Times New Roman"/>
          <w:bCs/>
          <w:sz w:val="28"/>
          <w:szCs w:val="28"/>
        </w:rPr>
        <w:t>ыдача архивных справок, архивных выписок, архивных копий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ая услуга предоставляется специалистами администрации Озерного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 предоставлении Администрацией муниципальной услуги запрещается требовать от заявителя документов, информации и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и выдача (направление) архивных справок, архивных выписок, архивных копий документов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(направление) уведомления об отсутствии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 выдача (направление) информационного письма, содержащего сведения об отсутствии запрашиваемой информации и рекомендации о дальнейших путях поиска необходимой информаци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ответа, подтверждающего неполноту состава архивных документов по теме запрос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с мотивированным отказом заявителю в получении запрашиваемых сведений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рок исполнения запросов поступивших в Администрацию от физических и юридических лиц не должен превышать 30 дней с момента регистрации запрос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 исключительных случаях специалист Администрации вправе продлить срок рассмотрения запроса на 30 дней, с обязательным уведомлением об этом заяви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прос, не относящийся к составу хранящихся в архиве документов, в течение 5 дней с момента его регистрации, направляется в адрес заявителя, с уведомлением его об этом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м законом от 06 октября 2003 года № 131-ФЗ «Об общих принципах организации местного самоуправления в Российской Федерации» (опубликован в изданиях:  «Собрание законодательства российской Федерации» от 06 октября 2003 года № 40, ст. (3822); «парламентская газета от 08 октября 2003 года № 186, «Российская газета» от08 октября 2003 года № 202),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м законом от 02 мая 2006 года № 59-ФЗ «О порядке рассмотрения обращений граждан Российской Федерации» (первоначальный текст документа опубликован в изданиях: «Российская газета от 05 мая 2006 года № 95; «Парламентская газета» от 11 мая 2006года № 70-71; «Собрание законодательства Российской Федерации»  от08 мая 2006года № 19 ( ст.2060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м законом от 27 июля 2006года № 152-ФЗ «О персональных данных» ( «Российская газета» от  29 июля 2006года № 165, «Парламентская газета» от 3 августа 2006года № 126-127, «Собрание законодательства Российской Федерации» от31 июля 2006года № 31 ( часть1) ст. 3451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едеральным законом от 27.07.2006 г. № 149-ФЗ «Об информации, информационных технологиях и о защите информации»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ставлению заявителем, порядок их предоставл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получения муниципальной услуги заявитель предоставляет (направляет) следующие документы:</w:t>
      </w:r>
    </w:p>
    <w:p>
      <w:pPr>
        <w:pStyle w:val="Normal"/>
        <w:autoSpaceDE w:val="false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заявителя;</w:t>
      </w:r>
    </w:p>
    <w:p>
      <w:pPr>
        <w:pStyle w:val="Normal"/>
        <w:autoSpaceDE w:val="false"/>
        <w:spacing w:lineRule="atLeast" w:line="20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представителя заявителя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ос с указанием темы (вопроса) и хронологии запрашиваемой информации на имя главы администрации Озерного муниципального образования на бланке (согласно приложениям 1, 2 к Административному регламенту), имеющемуся в Администрации, а также размещенном на официальном сайте Администрации и доступном для копирования и заполнения в электронной форме на Едином портале государственных и муниципальных услуг (либо в произвольной форме с указанием обязательных реквизитов, перечисленных в п.13.1.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 Заявление (запрос) должно содержать следующие свед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юридического лица, для граждан - фамилию, имя, отчество (последнее при наличии) и все их измене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заяви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запроса, в котором указывается документ, запрашиваемый заявителем, и хронологические границы запрашиваемой информации. Для получения архивных копий указываются характеристики архивного документа (архивных документов), позволяющие его (их) однозначно определить (наименование документа, его дата и номер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получения запрашиваемых документов (лично, почтовой связью с уведомлением о вручен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обходимых заявителю экземпляров копий архивных докумен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(при наличии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и да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предоставляют заявления на официальном бланке, с указанием реквизитов организации, а при отсутствии официального бланка заверяют подпись руководителя печатью юридического лиц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ые сведения, позволяющие осуществить поиск документов, необходимых для исполнения запроса (по желанию заявителя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 Для социально-правовых запросов, в зависимости от содержания заявления, предоставляются следующие сведения, необходимые для его исполнени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таже работы (службы) и заработной плате в период работы (службы) – название организации, период работы (службы), занимаемая должность, фамилия, имя, отчество в период работы (службы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граждении государственными и ведомственными наградами – название награды, дата награждения, решением какого органа произведено награждение, место работы (службы) в период награждения, название организации, представившей к награде, её ведомственная подчинённость, фамилия, имя, отчество на момент награждения (если изменялись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запросу прикладываются копия трудовой книжки, копии других документов, связанных с темой запроса, в том числе в электронной фор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. Для исполнения запроса могут быть запрошены дополнительные сведения, позволяющие осуществить поиск документов, необходимых для исполнения запро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истребова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ем заявлений для получ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очной и заочной форм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чная форма подачи документов – подача заявления о предоставлении муниципальной услуги в Администрацию при личном приеме на бумажном носител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ая форма подачи документов – направление заявления о предоставлении муниципальной услуги посредством почтового отправления, факсом, курьером или посредством электронной почты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, подающее документы, не относится к числу заявителей в соответствии с пунктом 2 настоящего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не представил запрос в соответствии с пунктом 13 настоящего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итель представил документы, оформление которых не соответствует установленным требованиям пункта 13 настоящего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ригинале, ксерокопии, сканированной копии, заверенной копии имеются: неоговорённые исправления, зачёркивания, записи, исполненные карандашом; ошибки в фамилиях, именах, отчествах; отсутствие имени, отчества, отсутствие расшифровки имени и отчества; отсутствие почтового адреса заявителя; ненормативная лексика и оскорбительные высказы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кст запроса не поддается прочт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серьёзных повреждений в документах, не позволяющих однозначно истолковать их содержание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Основанием для принятия решения об отказе в предоставлении муниципальной услуг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в запросе не указаны фамилия, имя, отчество, почтовый адрес, адрес электронной почты заявителя (в случае наличия электронной почты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ние запроса не позволяет установить запрашиваемую информацию, в запросе отсутствуют сведения для проведения поисковой работы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по существу поставленного в запросе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пользователя поступило заявление о прекращении рассмотрения запрос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8. Предоставление заявления (запроса) на получение муниципальной услуги заявителем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9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онных стендов о порядке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1. Помещение, в котором предоставляется муниципальная услуга, должно соответствовать санитарно-эпидемиологическим правилам и нормативам и быть оборудовано вывесками с указанием номера кабинета, фамилии, имени, отчества, должности специалиста Администрации, осуществляющего прием заявителей, обеспечено телефонной связью и необходимой организационной технико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2. Для ожидания приема и заполнения запросов заявителям отводятся места, обеспеченные стульями, столом, писчей бумагой и канцелярскими принадлежност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3. Места для информирования заявителей должны быть оборудованы информационными стендами, содержащими необходимую информацию по условиям предоставления муниципальной услуги, графику приема и работы специалистов Администрации, образцы запросов, заполняемые заявителя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онные стенды размещаются в помещении администрации Озерного муниципального образования по адресу: Саратовская область, Аткарский район, село Озерное, улица Ленина, д. № 21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4. Срок составления и регистрации запроса заявителя о предоставлении муниципальной услуги не превышает 30 минут. Письменные запросы, поступившие по почте, факсу или электронном виде принимаются и регистрируется специалистом администрации Озерного муниципального образования. Максимальный срок выполнения данного действия  не превышает трех рабочих дней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казателями доступности муниципальной услуг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заявителям информации о правилах предоставления муниципальной услуги в соответствии с пунктом 3 настоящего административного регламен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заявителям возможности обращения за предоставлением муниципальной услуги через представи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е сокращения сроков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заявителям возможности взаимодействия с Администрацией в электронной форме через портал государственных и муниципальных услуг Саратовской области и Единый портал государственных и муниципальных услуг (функций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портале государственных и муниципальных услуг Саратовской области и Едином портале государственных и муниципальных услуг (функций) форм документов, необходимых для предоставления муниципальной услуги и обеспечение возможности их копирования и заполнения в электронной фор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явителям возможности направлять запросы, с прилагаемыми к ним документами о предоставлении муниципальной услуги в электронной форм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заявителям возможности осуществлять с использованием портала государственных и муниципальных услуг Саратовской области и Единого портала государственных и муниципальных услуг (функций) мониторинг хода движения дела заявител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езвозмездность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случаев нарушения сроков при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сутствие обоснованных жалоб (претензий) заявителе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случаев удовлетворения в судебном порядке заявлений заявителей, оспаривающих действия (бездействие) муниципальных служащих  Администрации Озерного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явитель может получить информацию о ходе предоставления муниципальной услуги при личном обращении в Администрацию, по телефону, при обращении в письменной форме почтовым отправлением в адрес Администрации, по факсу, в электронной форме, отправив обращение на адрес электронной почты должностного лица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 также воспользоваться интернет-приемной на офицальном сайте Озерного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, поступившего от заявителя запрос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тупившего запроса и определение круга поиска архивных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ответа на запрос заявител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(направление) ответа заявител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 Блок-схема предоставления муниципальной услуги приводится в приложении № 3 к настоящему регламент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и регистрация, поступившего от заявителя запрос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ием запроса от заявителя (или его уполномоченного представителя) осуществляется должностным лицом Администрации в соответствии с режимом работ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 непосредственном обращении в Администрацию заявитель (представитель заявителя) предъявляет документ, удостоверяющий личность. При предъявлении заявителем (представителем заявителя) документа, удостоверяющего его личность (полномочия), специалист, осуществляющий прием документов, проверяет документы на соответствие п. 13 настояще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поступлении в Администрацию запроса в электронном виде (портал государственных и муниципальных услуг Саратовской области, Единый портал государственных и муниципальных услуги и т.д.), заявителю направляется уведомление о приеме запроса к рассмотрению или мотивированный отказ в рассмотрении. При направлении запроса в электронном виде заявитель предоставляет обратный адрес электронный почты и/или почтового адреса. Принятый к рассмотрению запрос распечатывается, и в дальнейшем работа с ним ведется в установленном порядк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се поступившие запросы подлежат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ступивший в Администрацию запрос регистрируется в день поступления путем проставления на нем регистрационного штампа с указанием даты регистрации и порядкового номера и внесением этих сведений в журнал рег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23"/>
      <w:bookmarkEnd w:id="2"/>
      <w:r>
        <w:rPr>
          <w:rFonts w:cs="Times New Roman" w:ascii="Times New Roman" w:hAnsi="Times New Roman"/>
          <w:sz w:val="28"/>
          <w:szCs w:val="28"/>
        </w:rPr>
        <w:t>33. Регистрация запроса является основанием для начала действий по предоставлению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3"/>
      <w:bookmarkStart w:id="4" w:name="sub_12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4. После регистрации запросы передаются на рассмотрение уполномоченному специалисту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24"/>
      <w:bookmarkEnd w:id="5"/>
      <w:r>
        <w:rPr>
          <w:rFonts w:cs="Times New Roman" w:ascii="Times New Roman" w:hAnsi="Times New Roman"/>
          <w:sz w:val="28"/>
          <w:szCs w:val="28"/>
        </w:rPr>
        <w:t>35. Ответственный исполнитель осуществляет анализ поступившего запроса и определение круга поиска архивных документов, необходимых для оказания муниципальной услуг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бщий срок совершения административных действий, указанных в пунктах 28-35. настоящего административного регламента, не может превышать трех рабочих дн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поступившего запроса и определение круга поиска архивных документов, необходимых для оказания муниципальной услуги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37. Основания для начала административной процедуры является поступление ответственному исполнителю поступившего запроса для анализа и определение круга поиска архивных документов, необходимых для оказания муниципальной услуги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38 Ответственный исполнитель осуществляет анализ тематики поступившего запроса с учетом имеющегося научно-справочного аппарата и информационного материала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39. В результате анализа определяется:</w:t>
      </w:r>
    </w:p>
    <w:p>
      <w:pPr>
        <w:pStyle w:val="TextBody"/>
        <w:numPr>
          <w:ilvl w:val="0"/>
          <w:numId w:val="2"/>
        </w:numPr>
        <w:ind w:left="0" w:right="0" w:firstLine="709"/>
        <w:rPr>
          <w:szCs w:val="28"/>
        </w:rPr>
      </w:pPr>
      <w:r>
        <w:rPr>
          <w:szCs w:val="28"/>
        </w:rPr>
        <w:t>правомочность получения заявителем запрашиваемой информ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709"/>
        <w:rPr>
          <w:szCs w:val="28"/>
        </w:rPr>
      </w:pPr>
      <w:r>
        <w:rPr>
          <w:szCs w:val="28"/>
        </w:rPr>
        <w:t>степень полноты информации, содержащейся в запросе необходимой для его исполн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709"/>
        <w:rPr>
          <w:szCs w:val="28"/>
        </w:rPr>
      </w:pPr>
      <w:r>
        <w:rPr>
          <w:szCs w:val="28"/>
        </w:rPr>
        <w:t>местонахождение архивных документов, необходимых для исполнения запроса.</w:t>
      </w:r>
    </w:p>
    <w:p>
      <w:pPr>
        <w:pStyle w:val="TextBody"/>
        <w:autoSpaceDE w:val="false"/>
        <w:ind w:left="0" w:right="0" w:firstLine="709"/>
        <w:rPr>
          <w:szCs w:val="28"/>
        </w:rPr>
      </w:pPr>
      <w:r>
        <w:rPr>
          <w:szCs w:val="28"/>
        </w:rPr>
        <w:t>40. В случае отсутствия в запросе достаточных данных для поиска запрашиваемой архивной информации в Администрации или нечетко, неправильно сформулированного запроса специалист Администрации не позднее 7 календарных дней со дня регистрации запроса подготавливает, подписывает у Главы и направляет письмо заявителю об уточнении и дополнении запроса необходимыми для его исполнения сведениями.</w:t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>41. Срок проведения анализа поступившего запроса и определение круга поиска архивных документов, необходимых для оказания муниципальной услуги не должен превышать 3 рабочих дней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ответа на запрос заявителей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 Основанием для начала исполнения административной процедуры является наличие или отсутствие запрошенных сведений (документов) в Администрац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ри наличии в Администрации запрашиваемых документов исполнитель осуществляет поиск архивных документов, готовит проект ответа и направляет его на подпись Главе. По запросу заявителя, специалистом Администрации готовится архивная справка, архивная выписка, архивная коп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При отсутствии в Администрации архивных документов, необходимых для исполнения запроса, составляется ответ, который подписывается Главой, подтверждающего неполноту состава архивных документов по теме запроса. При необходимости ответ может быть заверен гербовой печатью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При наличии оснований для отказа, перечисленных в пункте 17 настоящего административного регламента, после регистрации запроса в течение 5 дней в адрес заявителя, указанный в запросе (по юридическому адресу заявителя, являющегося юридическим лицом), посредством почтовой связи (электронной почты) с сопроводительным письмом возвращаются подлинники запроса и приложенных к нему документов. В сопроводительном письме, которое подписывается Главой, указываются причины возврата документ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ответа заявителям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Основания для начала административной процедуры является подготовка ответа на запрос заявите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и личном обращении заявителя за получением конечного результата оказания муниципальной услуги специалист Администрации удостоверяется в личности по представленному паспорту (иному документу, удостоверяющему личность), а в случае обращения представителя заявителя специалист проверяет документы, удостоверяющие личность, и документы, подтверждающие полномочия представителя заявителя. Получатель муниципальной услуги расписывается в журнале выдачи документов и на поданном запросе путем проставления даты получения документов и подпис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желании заявителя получить результат муниципальной услуги по почте, специалист Администрации направляет документы почтовой связью с уведомлением о вручении. Дата передачи документов фиксируется специалистом Администрации в журнале регистрации почтовых отпра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При желании заявителя, конечный результат муниципальной услуги может быть получен в электронном вид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Срок выдачи (направления) конечного результата муниципальной услуги составляет 7 рабочих дней, но не позднее 30 календарных дней со дня регистрации запрос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Текущий контроль за соблюдением последовательности действий, определенных административными процедурами, по предоставлению муниципальной услуги (далее – текущий контроль) осуществляется главой Озерного муниципального образования.</w:t>
      </w:r>
    </w:p>
    <w:p>
      <w:pPr>
        <w:pStyle w:val="Normal"/>
        <w:spacing w:lineRule="auto" w:line="240" w:before="0" w:after="0"/>
        <w:ind w:left="0" w:righ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Текущий контроль осуществляется путем проведения проверок соблюдения и исполнения должностным лицом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Контроль за полнотой и качеством предоставления муниципальной услуги включает в себя проведение плановых проверок (осуществляется на основании годового плана работы Администрации) и внеплановых проверок, в том числе проверок по конкретным обращениям граждан. При проверке рассматриваются все вопросы, связанные с предоставлением муниципальной услуги, (комплексная проверка) либо отдельные вопросы (тематическая проверка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Уполномоченное должностное лицо Администрации несе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По результатам контроля, при выявлении допущенных нарушений, глава Озерного муниципального образования принимает решение об их устранении и меры по наложению дисциплинарных взысканий, также могут быть даны указания по подготовке предложений по изменению положений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, предоставляющего муниципальную услугу, а также должностных лиц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Озерного муниципального образования для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Озерного муниципального образовани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Жалоба подается в письменной форме на бумажном носителе, в электронной форме в администрацию муниципального образования на имя Глав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Жалобы в рамках предоставления муниципальных услуг рассматриваются Главой непосредственно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Жалоба может быть направлена по почте, через многофункциональный центр с использованием информационно-телекоммуникационной сети «Интернет» (при наличии), официального сайта Администрации, единого портала государственных и муниципальных услуг либо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left="0" w:right="0"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Жалоба должна содерж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наименование Администрации, должностного лица Администрации или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доводы, на основании которых заявитель не согласен с решением и действием (бездействием) Администрации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Жалоба, поступившая в Администрацию, подлежит рассмотрению  Главой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о результатам рассмотрения жалобы Глава принимает одно из следующих решений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Озерного муниципального образования, а также в иных форма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казывает в удовлетворении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Не позднее дня, следующего за днем принятия решения, указанного в пункте 62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За нарушение порядка или сроков рассмотрения жалобы либо незаконный отказ или уклонение от принятия к рассмотрению жалобы Глава несет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4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200" w:before="0" w:after="0"/>
        <w:ind w:left="0" w:right="0" w:firstLine="54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tLeast" w:line="200" w:before="0" w:after="0"/>
        <w:ind w:left="0" w:right="0" w:firstLine="54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предоставления муниципальной услуги</w:t>
      </w:r>
    </w:p>
    <w:p>
      <w:pPr>
        <w:pStyle w:val="Normal"/>
        <w:spacing w:lineRule="atLeast" w:line="200" w:before="0" w:after="0"/>
        <w:ind w:left="0" w:right="0" w:firstLine="540"/>
        <w:jc w:val="right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«Выдача архивных справок, архивных  выписок,архивных копий»</w:t>
      </w:r>
    </w:p>
    <w:p>
      <w:pPr>
        <w:pStyle w:val="Normal"/>
        <w:spacing w:lineRule="atLeast" w:line="200" w:before="0" w:after="0"/>
        <w:ind w:left="0" w:right="0" w:firstLine="54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00" w:before="0" w:after="0"/>
        <w:ind w:left="5520" w:right="0" w:hanging="0"/>
        <w:jc w:val="right"/>
        <w:rPr>
          <w:rFonts w:ascii="Times New Roman" w:hAnsi="Times New Roman" w:eastAsia="Arial CYR" w:cs="Times New Roman"/>
          <w:b/>
          <w:b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Header"/>
        <w:tabs>
          <w:tab w:val="clear" w:pos="4677"/>
          <w:tab w:val="clear" w:pos="9355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прос о выдаче архивных справок, архивных выписок, архивных копий </w:t>
      </w:r>
    </w:p>
    <w:p>
      <w:pPr>
        <w:pStyle w:val="Normal"/>
        <w:spacing w:lineRule="atLeast" w:line="200" w:before="0" w:after="0"/>
        <w:ind w:left="0" w:right="0"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b/>
          <w:bCs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  <w:sz w:val="28"/>
          <w:szCs w:val="28"/>
        </w:rPr>
        <w:t>Главе Озерного муниципального образования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ткарского муниципального района 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ратовской области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b w:val="false"/>
          <w:bCs w:val="false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              ________________________________________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  полностью)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Style25"/>
        <w:tabs>
          <w:tab w:val="clear" w:pos="708"/>
          <w:tab w:val="left" w:pos="720" w:leader="none"/>
          <w:tab w:val="left" w:pos="3660" w:leader="none"/>
          <w:tab w:val="left" w:pos="5955" w:leader="none"/>
          <w:tab w:val="left" w:pos="5985" w:leader="none"/>
          <w:tab w:val="left" w:pos="7020" w:leader="none"/>
          <w:tab w:val="left" w:pos="897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(полный адрес заявителя с индексом)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Style25"/>
        <w:tabs>
          <w:tab w:val="clear" w:pos="708"/>
          <w:tab w:val="left" w:pos="-20212" w:leader="none"/>
          <w:tab w:val="left" w:pos="-14557" w:leader="none"/>
          <w:tab w:val="left" w:pos="-13897" w:leader="none"/>
        </w:tabs>
        <w:spacing w:before="0" w:after="0"/>
        <w:ind w:left="6372" w:right="0" w:hanging="645"/>
        <w:jc w:val="right"/>
        <w:rPr>
          <w:sz w:val="28"/>
          <w:szCs w:val="28"/>
        </w:rPr>
      </w:pPr>
      <w:r>
        <w:rPr>
          <w:sz w:val="28"/>
          <w:szCs w:val="28"/>
        </w:rPr>
        <w:t>(контактный телефон)</w:t>
      </w:r>
    </w:p>
    <w:p>
      <w:pPr>
        <w:pStyle w:val="Style25"/>
        <w:tabs>
          <w:tab w:val="clear" w:pos="708"/>
          <w:tab w:val="left" w:pos="-20380" w:leader="none"/>
        </w:tabs>
        <w:spacing w:before="0" w:after="0"/>
        <w:ind w:left="6348" w:right="0" w:hanging="54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-20380" w:leader="none"/>
        </w:tabs>
        <w:spacing w:before="0" w:after="0"/>
        <w:ind w:left="6348" w:right="0" w:hanging="5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Style25"/>
        <w:tabs>
          <w:tab w:val="clear" w:pos="708"/>
          <w:tab w:val="left" w:pos="-20380" w:leader="none"/>
        </w:tabs>
        <w:spacing w:before="0" w:after="0"/>
        <w:ind w:left="6348" w:right="0" w:hanging="54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шу выдать архивную </w:t>
      </w:r>
      <w:r>
        <w:rPr>
          <w:rFonts w:cs="Times New Roman" w:ascii="Times New Roman" w:hAnsi="Times New Roman"/>
          <w:sz w:val="28"/>
          <w:szCs w:val="28"/>
        </w:rPr>
        <w:t>справк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выписку</w:t>
      </w:r>
      <w:r>
        <w:rPr>
          <w:rFonts w:cs="Times New Roman" w:ascii="Times New Roman" w:hAnsi="Times New Roman"/>
          <w:sz w:val="28"/>
          <w:szCs w:val="28"/>
        </w:rPr>
        <w:t>, коп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 из постановления (решения,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)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(нужное подчеркнуть)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от __________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(вписать чье постановление, решение и т.д.)                                            (дата документа)  (номер документа)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5144" w:leader="none"/>
        </w:tabs>
        <w:ind w:left="85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(полное название запрашиваемого документа)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(Ф.И.О., </w:t>
      </w:r>
      <w:r>
        <w:rPr>
          <w:rFonts w:cs="Times New Roman" w:ascii="Times New Roman" w:hAnsi="Times New Roman"/>
          <w:sz w:val="21"/>
          <w:szCs w:val="21"/>
        </w:rPr>
        <w:t>адрес указанные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в документе)</w:t>
      </w:r>
    </w:p>
    <w:p>
      <w:pPr>
        <w:pStyle w:val="Normal"/>
        <w:tabs>
          <w:tab w:val="clear" w:pos="708"/>
          <w:tab w:val="left" w:pos="15144" w:leader="none"/>
        </w:tabs>
        <w:spacing w:before="0" w:after="0"/>
        <w:ind w:left="852" w:righ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100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_______________</w:t>
      </w:r>
    </w:p>
    <w:p>
      <w:pPr>
        <w:pStyle w:val="Normal"/>
        <w:tabs>
          <w:tab w:val="clear" w:pos="708"/>
          <w:tab w:val="left" w:pos="10032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(дата)                                                                                              (подпись)</w:t>
      </w:r>
    </w:p>
    <w:p>
      <w:pPr>
        <w:pStyle w:val="Normal"/>
        <w:spacing w:before="0" w:after="0"/>
        <w:ind w:left="852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85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4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tLeast" w:line="200" w:before="0" w:after="0"/>
        <w:ind w:left="0" w:right="0" w:firstLine="54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tLeast" w:line="200" w:before="0" w:after="0"/>
        <w:ind w:left="0" w:right="0" w:firstLine="54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предоставления муниципальной услуги</w:t>
      </w:r>
    </w:p>
    <w:p>
      <w:pPr>
        <w:pStyle w:val="Normal"/>
        <w:spacing w:lineRule="atLeast" w:line="200" w:before="0" w:after="0"/>
        <w:ind w:left="0" w:right="0" w:firstLine="540"/>
        <w:jc w:val="right"/>
        <w:rPr/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«Выдача архивных справок, архивных  выписок,архивных копий»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роса о выдаче архивных справок, архивных выписок, архивных копий </w:t>
      </w:r>
    </w:p>
    <w:p>
      <w:pPr>
        <w:pStyle w:val="Style25"/>
        <w:tabs>
          <w:tab w:val="clear" w:pos="708"/>
          <w:tab w:val="left" w:pos="29040" w:leader="none"/>
        </w:tabs>
        <w:spacing w:before="0" w:after="0"/>
        <w:ind w:left="566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е Озерного муниципального образования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ткарского муниципального района 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ратовской области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  полностью)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5"/>
        <w:tabs>
          <w:tab w:val="clear" w:pos="708"/>
          <w:tab w:val="left" w:pos="720" w:leader="none"/>
          <w:tab w:val="left" w:pos="3660" w:leader="none"/>
          <w:tab w:val="left" w:pos="5955" w:leader="none"/>
          <w:tab w:val="left" w:pos="5985" w:leader="none"/>
          <w:tab w:val="left" w:pos="7020" w:leader="none"/>
          <w:tab w:val="left" w:pos="897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лный адрес заявителя с индексом)</w:t>
      </w:r>
    </w:p>
    <w:p>
      <w:pPr>
        <w:pStyle w:val="Style25"/>
        <w:tabs>
          <w:tab w:val="clear" w:pos="708"/>
          <w:tab w:val="left" w:pos="72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Style25"/>
        <w:tabs>
          <w:tab w:val="clear" w:pos="708"/>
          <w:tab w:val="left" w:pos="-20212" w:leader="none"/>
          <w:tab w:val="left" w:pos="-14557" w:leader="none"/>
          <w:tab w:val="left" w:pos="-13897" w:leader="none"/>
        </w:tabs>
        <w:spacing w:before="0" w:after="0"/>
        <w:ind w:left="6372" w:right="0" w:hanging="64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p>
      <w:pPr>
        <w:pStyle w:val="Style25"/>
        <w:tabs>
          <w:tab w:val="clear" w:pos="708"/>
          <w:tab w:val="left" w:pos="-20380" w:leader="none"/>
        </w:tabs>
        <w:spacing w:before="0" w:after="0"/>
        <w:ind w:left="6348" w:right="0" w:hanging="54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-20380" w:leader="none"/>
        </w:tabs>
        <w:spacing w:before="0" w:after="0"/>
        <w:ind w:left="6348" w:right="0" w:hanging="54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рос</w:t>
      </w:r>
    </w:p>
    <w:p>
      <w:pPr>
        <w:pStyle w:val="Style25"/>
        <w:tabs>
          <w:tab w:val="clear" w:pos="708"/>
          <w:tab w:val="left" w:pos="-20380" w:leader="none"/>
        </w:tabs>
        <w:spacing w:before="0" w:after="0"/>
        <w:ind w:left="6348" w:right="0" w:hanging="549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шу выдать архивную справку о подтвержден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тажа моей работы, заработной плате</w:t>
      </w:r>
      <w:r>
        <w:rPr>
          <w:rFonts w:cs="Times New Roman" w:ascii="Times New Roman" w:hAnsi="Times New Roman"/>
          <w:sz w:val="28"/>
          <w:szCs w:val="28"/>
        </w:rPr>
        <w:t xml:space="preserve">)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(нужное подчеркнуть)</w:t>
      </w:r>
    </w:p>
    <w:p>
      <w:pPr>
        <w:pStyle w:val="Normal"/>
        <w:pBdr>
          <w:bottom w:val="single" w:sz="8" w:space="1" w:color="000000"/>
        </w:pBdr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(при необходимости, указать  Ф.И.О. другого лица </w:t>
      </w:r>
      <w:r>
        <w:rPr>
          <w:rFonts w:cs="Times New Roman" w:ascii="Times New Roman" w:hAnsi="Times New Roman"/>
          <w:sz w:val="21"/>
          <w:szCs w:val="21"/>
        </w:rPr>
        <w:t>на которого необходима архивная справка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, год его рождения, другую фамилию, если изменяли фамилию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________________________________ ______________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(название организации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за период с_________ по _______       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(крайние даты)</w:t>
      </w:r>
    </w:p>
    <w:p>
      <w:pPr>
        <w:pStyle w:val="Normal"/>
        <w:tabs>
          <w:tab w:val="clear" w:pos="708"/>
          <w:tab w:val="left" w:pos="15144" w:leader="none"/>
        </w:tabs>
        <w:spacing w:lineRule="atLeast" w:line="200" w:before="0" w:after="0"/>
        <w:ind w:left="852" w:righ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8970" w:leader="none"/>
        </w:tabs>
        <w:spacing w:lineRule="atLeast" w:line="200" w:before="0" w:after="0"/>
        <w:ind w:left="-30" w:right="0" w:hanging="855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в должности ____________________. </w:t>
      </w:r>
    </w:p>
    <w:p>
      <w:pPr>
        <w:pStyle w:val="Normal"/>
        <w:tabs>
          <w:tab w:val="clear" w:pos="708"/>
          <w:tab w:val="left" w:pos="8970" w:leader="none"/>
        </w:tabs>
        <w:spacing w:lineRule="atLeast" w:line="200" w:before="0" w:after="0"/>
        <w:ind w:left="-30" w:right="0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8970" w:leader="none"/>
        </w:tabs>
        <w:spacing w:lineRule="atLeast" w:line="200" w:before="0" w:after="0"/>
        <w:ind w:left="-30" w:right="0" w:firstLine="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пию трудовой книжки/справки о работе прилагаю.</w:t>
      </w:r>
    </w:p>
    <w:p>
      <w:pPr>
        <w:pStyle w:val="Normal"/>
        <w:tabs>
          <w:tab w:val="clear" w:pos="708"/>
          <w:tab w:val="left" w:pos="15144" w:leader="none"/>
        </w:tabs>
        <w:spacing w:before="0" w:after="0"/>
        <w:ind w:left="852" w:right="0" w:hanging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100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_______________</w:t>
      </w:r>
    </w:p>
    <w:p>
      <w:pPr>
        <w:pStyle w:val="Normal"/>
        <w:tabs>
          <w:tab w:val="clear" w:pos="708"/>
          <w:tab w:val="left" w:pos="10032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(дата)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15144" w:leader="none"/>
        </w:tabs>
        <w:spacing w:lineRule="atLeast" w:line="200" w:before="0" w:after="0"/>
        <w:ind w:left="852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4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200" w:before="0" w:after="0"/>
        <w:ind w:left="0" w:right="0" w:firstLine="54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к административному регламенту</w:t>
      </w:r>
    </w:p>
    <w:p>
      <w:pPr>
        <w:pStyle w:val="Normal"/>
        <w:spacing w:lineRule="atLeast" w:line="200" w:before="0" w:after="0"/>
        <w:ind w:left="0" w:right="0" w:firstLine="540"/>
        <w:jc w:val="right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>предоставления муниципальной услуги</w:t>
      </w:r>
    </w:p>
    <w:p>
      <w:pPr>
        <w:pStyle w:val="Normal"/>
        <w:spacing w:lineRule="atLeast" w:line="200" w:before="0" w:after="0"/>
        <w:ind w:left="0" w:right="0" w:firstLine="540"/>
        <w:jc w:val="right"/>
        <w:rPr/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  <w:tab/>
        <w:tab/>
        <w:tab/>
        <w:tab/>
        <w:tab/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  <w:t>«Выдача архивных справок, архивных  выписок,архивных коп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CYR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ыдача архивных справок, выписок, копий докум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2185035</wp:posOffset>
                </wp:positionH>
                <wp:positionV relativeFrom="paragraph">
                  <wp:posOffset>190500</wp:posOffset>
                </wp:positionV>
                <wp:extent cx="962025" cy="1114425"/>
                <wp:effectExtent l="5080" t="100965" r="5080" b="151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xx" w:bidi="ar-SA"/>
                              </w:rPr>
                              <w:t>Налич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xx" w:bidi="ar-SA"/>
                              </w:rPr>
                              <w:t xml:space="preserve">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xx" w:bidi="ar-SA"/>
                              </w:rPr>
                              <w:t>для отка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xx" w:bidi="ar-SA"/>
                              </w:rPr>
                              <w:t>в прие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eastAsia="zxx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2.05pt;margin-top:15pt;width:75.7pt;height:87.7pt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Calibri"/>
                          <w:color w:val="auto"/>
                          <w:lang w:val="ru-RU" w:eastAsia="zxx" w:bidi="ar-SA"/>
                        </w:rPr>
                        <w:t>Налич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Calibri"/>
                          <w:color w:val="auto"/>
                          <w:lang w:val="ru-RU" w:eastAsia="zxx" w:bidi="ar-SA"/>
                        </w:rPr>
                        <w:t xml:space="preserve"> осн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Calibri"/>
                          <w:color w:val="auto"/>
                          <w:lang w:val="ru-RU" w:eastAsia="zxx" w:bidi="ar-SA"/>
                        </w:rPr>
                        <w:t>для отка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Calibri"/>
                          <w:color w:val="auto"/>
                          <w:lang w:val="ru-RU" w:eastAsia="zxx" w:bidi="ar-SA"/>
                        </w:rPr>
                        <w:t>в прием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eastAsia="zxx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73025</wp:posOffset>
                </wp:positionV>
                <wp:extent cx="1972945" cy="995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995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сьмо с мотивированным отказом заявителю в получении запрашиваемых сведе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78.4pt;mso-wrap-distance-left:9.05pt;mso-wrap-distance-right:9.05pt;mso-wrap-distance-top:0pt;mso-wrap-distance-bottom:0pt;margin-top:5.75pt;mso-position-vertical-relative:text;margin-left:-1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исьмо с мотивированным отказом заявителю в получении запрашиваемых све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15875</wp:posOffset>
                </wp:positionV>
                <wp:extent cx="2544445" cy="666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666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, поступившего от заявителя запро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52.45pt;mso-wrap-distance-left:9.05pt;mso-wrap-distance-right:9.05pt;mso-wrap-distance-top:0pt;mso-wrap-distance-bottom:0pt;margin-top:1.2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, поступившего от заявител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9590</wp:posOffset>
                </wp:positionH>
                <wp:positionV relativeFrom="paragraph">
                  <wp:posOffset>15240</wp:posOffset>
                </wp:positionV>
                <wp:extent cx="385445" cy="0"/>
                <wp:effectExtent l="0" t="38100" r="508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.2pt" to="172pt,1.2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7060</wp:posOffset>
                </wp:positionH>
                <wp:positionV relativeFrom="paragraph">
                  <wp:posOffset>24765</wp:posOffset>
                </wp:positionV>
                <wp:extent cx="434340" cy="0"/>
                <wp:effectExtent l="0" t="3810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.95pt" to="281.95pt,1.9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53340</wp:posOffset>
                </wp:positionV>
                <wp:extent cx="1565275" cy="1492885"/>
                <wp:effectExtent l="25400" t="468630" r="24765" b="3543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492920"/>
                          <a:chOff x="0" y="0"/>
                          <a:chExt cx="1565280" cy="14929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65280" cy="1488960"/>
                          </a:xfrm>
                          <a:prstGeom prst="downArrow">
                            <a:avLst>
                              <a:gd name="adj1" fmla="val 46028"/>
                              <a:gd name="adj2" fmla="val 210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840" y="0"/>
                            <a:ext cx="718200" cy="134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eastAsia="zxx" w:bidi="ar-SA"/>
                                </w:rPr>
                                <w:t>Отсутствие оснований для отказаа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4.2pt;width:123.25pt;height:117.55pt" coordorigin="6399,84" coordsize="2465,2351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6399;top:90;width:2464;height:234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62;top:84;width:1130;height:21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eastAsia="zxx" w:bidi="ar-SA"/>
                          </w:rPr>
                          <w:t>Отсутствие оснований для отказаа в приеме докумен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199390</wp:posOffset>
                </wp:positionV>
                <wp:extent cx="971550" cy="12052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64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xx" w:bidi="ar-SA"/>
                              </w:rPr>
                              <w:t xml:space="preserve">Отсутств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xx" w:bidi="ar-SA"/>
                              </w:rPr>
                              <w:t>запрашива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xx" w:bidi="ar-SA"/>
                              </w:rPr>
                              <w:t>м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Calibri"/>
                                <w:color w:val="auto"/>
                                <w:lang w:val="ru-RU" w:eastAsia="zxx" w:bidi="ar-SA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15.7pt;width:76.45pt;height:94.8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Calibri"/>
                          <w:color w:val="auto"/>
                          <w:lang w:val="ru-RU" w:eastAsia="zxx" w:bidi="ar-SA"/>
                        </w:rPr>
                        <w:t xml:space="preserve">Отсутств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Calibri"/>
                          <w:color w:val="auto"/>
                          <w:lang w:val="ru-RU" w:eastAsia="zxx" w:bidi="ar-SA"/>
                        </w:rPr>
                        <w:t>запрашива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Calibri"/>
                          <w:color w:val="auto"/>
                          <w:lang w:val="ru-RU" w:eastAsia="zxx" w:bidi="ar-SA"/>
                        </w:rPr>
                        <w:t>м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Calibri"/>
                          <w:color w:val="auto"/>
                          <w:lang w:val="ru-RU" w:eastAsia="zxx" w:bidi="ar-SA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16205</wp:posOffset>
                </wp:positionV>
                <wp:extent cx="2477770" cy="1047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поступившего запроса и определение круга поиска архивных документов, необходимых для оказания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82.45pt;mso-wrap-distance-left:9.05pt;mso-wrap-distance-right:9.05pt;mso-wrap-distance-top:0pt;mso-wrap-distance-bottom:0pt;margin-top:9.1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ализ поступившего запроса и определение круга поиска архивных документов, необходимых для оказа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34290</wp:posOffset>
                </wp:positionV>
                <wp:extent cx="1918970" cy="11957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195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я об отсутствии документов и направление заявления в другой архив, организаци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94.15pt;mso-wrap-distance-left:9.05pt;mso-wrap-distance-right:9.05pt;mso-wrap-distance-top:0pt;mso-wrap-distance-bottom:0pt;margin-top:2.7pt;mso-position-vertical-relative:text;margin-left:-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я об отсутствии документов и направление заявления в другой архив, организацию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6585</wp:posOffset>
                </wp:positionH>
                <wp:positionV relativeFrom="paragraph">
                  <wp:posOffset>75565</wp:posOffset>
                </wp:positionV>
                <wp:extent cx="424815" cy="0"/>
                <wp:effectExtent l="0" t="38100" r="508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5.95pt" to="281.95pt,5.9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1815</wp:posOffset>
                </wp:positionH>
                <wp:positionV relativeFrom="paragraph">
                  <wp:posOffset>113665</wp:posOffset>
                </wp:positionV>
                <wp:extent cx="363220" cy="0"/>
                <wp:effectExtent l="0" t="38100" r="508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8.95pt" to="172pt,8.9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8925</wp:posOffset>
                </wp:positionH>
                <wp:positionV relativeFrom="paragraph">
                  <wp:posOffset>135890</wp:posOffset>
                </wp:positionV>
                <wp:extent cx="1529715" cy="2027555"/>
                <wp:effectExtent l="19050" t="325755" r="18415" b="1943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9640" cy="2027520"/>
                          <a:chOff x="0" y="0"/>
                          <a:chExt cx="1529640" cy="2027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529640" cy="2024280"/>
                          </a:xfrm>
                          <a:prstGeom prst="downArrow">
                            <a:avLst>
                              <a:gd name="adj1" fmla="val 46028"/>
                              <a:gd name="adj2" fmla="val 278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0"/>
                            <a:ext cx="70164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eastAsia="zxx" w:bidi="ar-SA"/>
                                </w:rPr>
                                <w:t>Наличие или отсутствие запрашиваемых сведений (документов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10.7pt;width:120.45pt;height:159.65pt" coordorigin="6455,214" coordsize="2409,3193">
                <v:shape id="shape_0" fillcolor="white" stroked="t" o:allowincell="f" style="position:absolute;left:6455;top:219;width:2408;height:31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03;top:214;width:1104;height:28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eastAsia="zxx" w:bidi="ar-SA"/>
                          </w:rPr>
                          <w:t>Наличие или отсутствие запрашиваемых сведений (документо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-1905</wp:posOffset>
                </wp:positionV>
                <wp:extent cx="5715" cy="3129280"/>
                <wp:effectExtent l="3302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12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pt;margin-top:-0.15pt;width:0.45pt;height:246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10490</wp:posOffset>
                </wp:positionV>
                <wp:extent cx="2445385" cy="5099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09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ответа на запрос заявителе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40.15pt;mso-wrap-distance-left:9.05pt;mso-wrap-distance-right:9.05pt;mso-wrap-distance-top:0pt;mso-wrap-distance-bottom:0pt;margin-top:8.7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ответа на запрос заявителей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8705</wp:posOffset>
                </wp:positionH>
                <wp:positionV relativeFrom="paragraph">
                  <wp:posOffset>1905</wp:posOffset>
                </wp:positionV>
                <wp:extent cx="5715" cy="421005"/>
                <wp:effectExtent l="3365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2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0.15pt;width:0.45pt;height:3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8550</wp:posOffset>
                </wp:positionH>
                <wp:positionV relativeFrom="paragraph">
                  <wp:posOffset>-635</wp:posOffset>
                </wp:positionV>
                <wp:extent cx="2540635" cy="4940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ответа заявител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05pt;height:38.9pt;mso-wrap-distance-left:9.05pt;mso-wrap-distance-right:9.05pt;mso-wrap-distance-top:0pt;mso-wrap-distance-bottom:0pt;margin-top:-0.05pt;mso-position-vertical-relative:text;margin-left:286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ответа заяв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645</wp:posOffset>
                </wp:positionH>
                <wp:positionV relativeFrom="paragraph">
                  <wp:posOffset>55245</wp:posOffset>
                </wp:positionV>
                <wp:extent cx="2810510" cy="5715"/>
                <wp:effectExtent l="635" t="3302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08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4.35pt;width:221.3pt;height: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5"/>
      <w:type w:val="nextPage"/>
      <w:pgSz w:w="11906" w:h="16838"/>
      <w:pgMar w:left="1701" w:right="56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2"/>
      <w:szCs w:val="22"/>
    </w:rPr>
  </w:style>
  <w:style w:type="character" w:styleId="Style15">
    <w:name w:val="Нижний колонтитул Знак"/>
    <w:basedOn w:val="1"/>
    <w:qFormat/>
    <w:rPr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eastAsia="zxx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lang w:bidi="ar-SA"/>
    </w:rPr>
  </w:style>
  <w:style w:type="paragraph" w:styleId="Style28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pgu.saratov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1:00Z</dcterms:created>
  <dc:creator>User</dc:creator>
  <dc:description/>
  <dc:language>en-US</dc:language>
  <cp:lastModifiedBy>USER</cp:lastModifiedBy>
  <cp:lastPrinted>2012-05-18T16:26:00Z</cp:lastPrinted>
  <dcterms:modified xsi:type="dcterms:W3CDTF">2012-05-18T12:29:00Z</dcterms:modified>
  <cp:revision>15</cp:revision>
  <dc:subject/>
  <dc:title/>
</cp:coreProperties>
</file>